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4. September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.2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09.30 NOVA ODDAJA;                       </w:t>
      </w:r>
      <w:r>
        <w:rPr>
          <w:rFonts w:cs="Courier New" w:ascii="Courier New" w:hAnsi="Courier New"/>
          <w:bCs/>
          <w:i/>
          <w:szCs w:val="20"/>
        </w:rPr>
        <w:t>(UC-58=avizzo!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R-440, R-914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SEKTOR Ž – </w:t>
      </w:r>
      <w:r>
        <w:rPr>
          <w:rFonts w:cs="Courier New" w:ascii="Courier New" w:hAnsi="Courier New"/>
          <w:bCs/>
        </w:rPr>
        <w:t>pripravlja Ida Hiršenfelde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AVIZO/ODVIZO: U-202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R-233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15</w:t>
      </w:r>
      <w:r>
        <w:rPr>
          <w:rFonts w:cs="Courier New" w:ascii="Courier New" w:hAnsi="Courier New"/>
          <w:b/>
          <w:bCs/>
        </w:rPr>
        <w:t xml:space="preserve"> RŠ RECENZIJA: The Specials </w:t>
      </w:r>
      <w:r>
        <w:rPr>
          <w:rFonts w:cs="Courier New" w:ascii="Courier New" w:hAnsi="Courier New"/>
          <w:bCs/>
        </w:rPr>
        <w:t>– pripravlja Skabina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AVIZO/ODVIZO: U-202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  <w:lang w:val="en-GB"/>
        </w:rPr>
        <w:t>R-440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ZELENO SONCE, 24.9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914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PRAZEN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Božidar Plesnik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OZ.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R-904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KRONOS QUARTET, KIMMO POHJONEN &amp; SAMULI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KOSMINEN - UNIKO  (Ondine, 2011) -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highlight w:val="yellow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19.57 osmi blok: R-914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DAVID SITEK - </w:t>
      </w:r>
      <w:r>
        <w:rPr>
          <w:rFonts w:cs="Courier New" w:ascii="Courier New" w:hAnsi="Courier New"/>
        </w:rPr>
        <w:t>pripravlja Peter Cimprič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 mapa-&gt;dj grafiti sob 20.00+tmp/akt.ured./gr/dj garfiti sob 20.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NOT NOT FUN - </w:t>
      </w:r>
      <w:r>
        <w:rPr>
          <w:rFonts w:cs="Courier New" w:ascii="Courier New" w:hAnsi="Courier New"/>
        </w:rPr>
        <w:t>pripravlja Katarina Višnar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ab/>
        <w:tab/>
        <w:tab/>
        <w:tab/>
        <w:tab/>
        <w:tab/>
        <w:t>(AVIZZO/ODVIZZO:U-104; V ŽIVO!!!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  <w:lang w:val="sl-SI"/>
        </w:rPr>
        <w:t>)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*00.05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>KAKI radio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ORDA GRDIH: Tod in ondod (Samozaložba, 2011) –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Miro Samardžij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3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NOVA SPLETNA STRAN: UC-5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KLUBSKI MARATON 2011: </w:t>
      </w:r>
      <w:r>
        <w:rPr>
          <w:rFonts w:cs="Courier New" w:ascii="Courier New" w:hAnsi="Courier New"/>
          <w:b/>
          <w:bCs/>
          <w:sz w:val="72"/>
          <w:szCs w:val="72"/>
          <w:lang w:val="en-GB"/>
        </w:rPr>
        <w:t>U-930</w:t>
      </w: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 CIMVEČKRAT!!!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>U-343,                       (moje ulice,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460;</w:t>
        <w:tab/>
        <w:tab/>
        <w:tab/>
        <w:tab/>
        <w:tab/>
        <w:t>(drogerij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C-77,</w:t>
        <w:tab/>
        <w:tab/>
        <w:tab/>
        <w:tab/>
        <w:t>(MUZIK BAAZA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350, U-351,</w:t>
        <w:tab/>
        <w:tab/>
        <w:tab/>
        <w:t>(VIZA ZA BUDUĆNOST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110a, </w:t>
      </w:r>
      <w:r>
        <w:rPr>
          <w:rFonts w:cs="Courier New" w:ascii="Courier New" w:hAnsi="Courier New"/>
          <w:bCs/>
          <w:u w:val="single"/>
        </w:rPr>
        <w:t>U-121a (do 17.00),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sz w:val="24"/>
        </w:rPr>
        <w:t xml:space="preserve">U-343,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>U-460;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C-77,</w:t>
        <w:tab/>
        <w:tab/>
        <w:tab/>
        <w:tab/>
        <w:t>(MUZIK BAAZAR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350, U-351,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</w:rPr>
        <w:t>U-930 – ČIMVEČ-X!!!</w:t>
        <w:tab/>
        <w:tab/>
        <w:t>(KM 2011, krovec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0 EUREPA: PERMAKULTURA, analiza sta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MOJE UL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č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eastAsia="sl-SI"/>
        </w:rPr>
      </w:pPr>
      <w:r>
        <w:rPr>
          <w:rFonts w:cs="Courier New" w:ascii="Courier New" w:hAnsi="Courier New"/>
          <w:sz w:val="24"/>
          <w:lang w:val="sl-SI"/>
        </w:rPr>
        <w:t xml:space="preserve">13.15 RŠ RECENZIJA: </w:t>
      </w:r>
      <w:r>
        <w:rPr>
          <w:rFonts w:cs="Courier New" w:ascii="Courier New" w:hAnsi="Courier New"/>
          <w:bCs/>
          <w:sz w:val="24"/>
          <w:lang w:eastAsia="sl-SI"/>
        </w:rPr>
        <w:t>Broken. Heart.Collector – pripravlja Gašper Prus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ELEH: Location Momentum (Touch, 2010)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Marko Karlovčec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18.08 RŠ INTERVJU: My Disco – pripravlja Goran Kompoš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FIRE! with JIM O'ROURKE - Unreleased? (Run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Grammofon, 2011) - pripravlja Luka Zagoričnik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COLIN STETSON - New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History Warfare Vol. 2: Judges (Weight Of Wax, 2011)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Jaka Špile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10:00Z</dcterms:created>
  <dc:creator>Bruno S</dc:creator>
  <dc:description/>
  <cp:keywords/>
  <dc:language>en-US</dc:language>
  <cp:lastModifiedBy>brunos</cp:lastModifiedBy>
  <cp:lastPrinted>2011-09-02T14:04:00Z</cp:lastPrinted>
  <dcterms:modified xsi:type="dcterms:W3CDTF">2011-09-22T14:27:00Z</dcterms:modified>
  <cp:revision>3</cp:revision>
  <dc:subject/>
  <dc:title>redni program za soboto, 17</dc:title>
</cp:coreProperties>
</file>