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Septem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00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UREPA: PERMAKULTURA, analiza stanja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AVIZZO/ODVIZZO: R-914; TMP:/AKT.URED./APR/EUREPA//110925 EUREPA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   (TMP:/AKT.URED./MEDREDAKCIJA/MOJE ULICE//110925 MOJE SULI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33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č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Broken. Heart.Collector </w:t>
      </w:r>
      <w:r>
        <w:rPr>
          <w:rFonts w:cs="Courier New" w:ascii="Courier New" w:hAnsi="Courier New"/>
          <w:bCs/>
        </w:rPr>
        <w:t xml:space="preserve">– pripravlja Gašper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us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PRAZEN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ELEH: Location Momentum (Touch, 2010)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rko Karlovče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4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IRE! with JIM O'ROURKE - Unreleased? (Run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ammofon, 2011) - </w:t>
      </w:r>
      <w:r>
        <w:rPr>
          <w:rFonts w:cs="Courier New" w:ascii="Courier New" w:hAnsi="Courier New"/>
          <w:bCs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VIZA ZA BUDUĆNOST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U-350, 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COLIN STETSON - New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istory Warfare Vol. 2: Judges (Weight Of Wax, 2011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aka Špil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100, U-250A/B</w:t>
        <w:tab/>
        <w:tab/>
        <w:t>(T.ZVEZDA+AFTER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0, U-351,</w:t>
        <w:tab/>
        <w:tab/>
        <w:tab/>
        <w:t>(VIZA ZA BUDUĆNO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100, U-250A/B</w:t>
        <w:tab/>
        <w:tab/>
        <w:t>(T.ZVEZDA+AFTER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350, U-351,</w:t>
        <w:tab/>
        <w:tab/>
        <w:tab/>
        <w:t>(VIZA ZA BUDUĆNO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GLEDALIŠČE GLEJ: Mesnic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NEURADNI LIST – pripravlja Lan </w:t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Cs/>
        </w:rPr>
        <w:t>OFF POROČILO: Redna seja ŠOU - pripravlja Luka T.</w:t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6.00 FINE UMETNOSTI: Paul Vanouse: 'Ocular Revision' –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CK HARVEY - Sketches from the Book of the Dea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ute, 2011) - pripravlja Polona Poberž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, oddaja o skritih straneh filmskega vesolj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ST. VINCENT - Strang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rcy (4AD, 2011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10:00Z</dcterms:created>
  <dc:creator>Bruno Subiotto</dc:creator>
  <dc:description/>
  <cp:keywords/>
  <dc:language>en-US</dc:language>
  <cp:lastModifiedBy>brunos</cp:lastModifiedBy>
  <cp:lastPrinted>2011-09-23T14:59:00Z</cp:lastPrinted>
  <dcterms:modified xsi:type="dcterms:W3CDTF">2011-09-23T13:13:00Z</dcterms:modified>
  <cp:revision>4</cp:revision>
  <dc:subject/>
  <dc:title>redni program za nedeljo, 04</dc:title>
</cp:coreProperties>
</file>