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. okto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NIŠTA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PODALPSKI SELAM – </w:t>
      </w:r>
      <w:r>
        <w:rPr>
          <w:rFonts w:cs="Courier New" w:ascii="Courier New" w:hAnsi="Courier New"/>
          <w:bCs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320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NIŠTA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20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NIŠTA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NIŠTA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židar Ples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NIŠT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EUN KUTI &amp; EGYPT 80 - From Africa With Fury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ise (Knitting Factory Records, 2011) - </w:t>
      </w:r>
      <w:r>
        <w:rPr>
          <w:rFonts w:cs="Courier New" w:ascii="Courier New" w:hAnsi="Courier New"/>
          <w:bCs/>
        </w:rPr>
        <w:t xml:space="preserve">pripravlja Bor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o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NIŠTA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sz w:val="22"/>
          <w:szCs w:val="22"/>
        </w:rPr>
        <w:t>R. Stevie Moore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</w:rPr>
        <w:t>pripravlja Luka Vučkovič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 sob 20.00+tmp/akt.ured./gr/dj garfiti sob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Hella - </w:t>
      </w:r>
      <w:r>
        <w:rPr>
          <w:rFonts w:cs="Courier New" w:ascii="Courier New" w:hAnsi="Courier New"/>
        </w:rPr>
        <w:t>pripravlja Gašper Prus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, SOBOTA 22.00!!! +tmp/akt.ured./gr/dj garfiti s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KAKI radio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RONOS QUARTET, KIMMO POHJONEN &amp; SAMULI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SMINEN - UNIKO  (Ondine, 2011) -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30;</w:t>
        <w:tab/>
        <w:tab/>
        <w:tab/>
        <w:tab/>
        <w:tab/>
        <w:t>(romano anglunip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,</w:t>
        <w:tab/>
        <w:tab/>
        <w:tab/>
        <w:tab/>
        <w:t>(MUZIK BAAZ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111002 jingle tupatam,</w:t>
        <w:tab/>
        <w:t>(F:/oddaje/111002 jingle tupatam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, 3.10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-330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,</w:t>
        <w:tab/>
        <w:tab/>
        <w:tab/>
        <w:tab/>
        <w:t>(MUZIK BAAZ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111002 jingle tupatam,</w:t>
        <w:tab/>
        <w:t>(F:/oddaje/111002 jingle tupata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, 3.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UREPA: PERMAKULTURA, glavna odd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IVA BITTOVA &amp; VLADIMIR VACLAVEK: Bi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ferno (Orchard, 2001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LE TRIO JOUBRAN - Asfar (World Village, 2011)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Andreja Rauch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FIRE! with JI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O'ROURKE - Unreleased? (Rune Grammofon, 2011) - pripravlja Luk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Zagorič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9:00Z</dcterms:created>
  <dc:creator>Bruno S</dc:creator>
  <dc:description/>
  <cp:keywords/>
  <dc:language>en-US</dc:language>
  <cp:lastModifiedBy>brunos</cp:lastModifiedBy>
  <cp:lastPrinted>2011-09-30T15:50:00Z</cp:lastPrinted>
  <dcterms:modified xsi:type="dcterms:W3CDTF">2011-09-30T13:51:00Z</dcterms:modified>
  <cp:revision>8</cp:revision>
  <dc:subject/>
  <dc:title>redni program za soboto, 17</dc:title>
</cp:coreProperties>
</file>