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o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. okto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7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6:58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INUS TRETJI BLOK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</w:rPr>
        <w:t>R-180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/snađi se glede jinglov, skomuniciraj s špikci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b/>
        </w:rPr>
        <w:t xml:space="preserve">           </w:t>
        <w:tab/>
        <w:tab/>
        <w:tab/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NIŠTA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 </w:t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          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2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; </w:t>
        <w:tab/>
        <w:tab/>
        <w:tab/>
        <w:tab/>
        <w:t xml:space="preserve">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u w:val="single"/>
        </w:rPr>
        <w:t>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/snađi se/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66;</w:t>
        <w:tab/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22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  <w:bCs/>
        </w:rPr>
        <w:t>, pripravlja Maja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41; R-666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pripravlja Bojan A.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</w:rPr>
        <w:t>NIŠTA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Ribič in njegova duš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Sonja Zlobko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6.55 peti blok: </w:t>
      </w:r>
      <w:r>
        <w:rPr>
          <w:rFonts w:cs="Courier New" w:ascii="Courier New" w:hAnsi="Courier New"/>
          <w:i/>
        </w:rPr>
        <w:t>NIŠTA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904; R-39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$18.55 sedmi blok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</w:rPr>
        <w:t>NIŠT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>ZOLA JESUS - Conatus (Sacred Bones,  201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pravlja Andrej Hočevar;</w:t>
      </w:r>
    </w:p>
    <w:p>
      <w:pPr>
        <w:pStyle w:val="Standard"/>
        <w:ind w:left="3540" w:firstLine="708"/>
        <w:rPr/>
      </w:pPr>
      <w:r>
        <w:rPr>
          <w:rFonts w:cs="Courier New" w:ascii="Courier New" w:hAnsi="Courier New"/>
          <w:sz w:val="24"/>
        </w:rPr>
        <w:t xml:space="preserve">(MAPA-&gt; TB PONEDELJEK oz. V ŽIVO)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 xml:space="preserve">$19.55 osmi blok: </w:t>
      </w:r>
      <w:r>
        <w:rPr>
          <w:rFonts w:cs="Courier New" w:ascii="Courier New" w:hAnsi="Courier New"/>
          <w:sz w:val="24"/>
          <w:lang w:val="en-GB"/>
        </w:rPr>
        <w:t>R-220; R-241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LASBENA LUKNJA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</w:t>
        <w:tab/>
        <w:tab/>
        <w:tab/>
        <w:t>(M:/RS HIT + P.L.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– </w:t>
      </w:r>
      <w:r>
        <w:rPr>
          <w:rFonts w:cs="Courier New" w:ascii="Courier New" w:hAnsi="Courier New"/>
        </w:rPr>
        <w:t xml:space="preserve">pripravljata Pia Brezavšček in An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nabl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</w:t>
      </w:r>
    </w:p>
    <w:p>
      <w:pPr>
        <w:pStyle w:val="Normal"/>
        <w:ind w:left="4248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avizz/odvizz: U-203; V ŽIVO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Tegle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1003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u w:val="single"/>
        </w:rPr>
        <w:t>*00:05</w:t>
      </w:r>
      <w:r>
        <w:rPr>
          <w:rFonts w:cs="Courier New" w:ascii="Courier New" w:hAnsi="Courier New"/>
          <w:b/>
        </w:rPr>
        <w:t xml:space="preserve"> MEGAWHAT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MICK HARVE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Sketches from the Book of the Dead (Mute, 2011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Polona Poberž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OPLETNA STRAN: UC-57!!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n-GB"/>
        </w:rPr>
      </w:pPr>
      <w:r>
        <w:rPr>
          <w:rFonts w:cs="Courier New" w:ascii="Courier New" w:hAnsi="Courier New"/>
          <w:b/>
          <w:bCs/>
          <w:sz w:val="24"/>
          <w:szCs w:val="40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77,</w:t>
        <w:tab/>
        <w:tab/>
        <w:tab/>
        <w:tab/>
        <w:tab/>
        <w:t>(BIZAAR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203,</w:t>
        <w:tab/>
        <w:tab/>
        <w:tab/>
        <w:tab/>
        <w:t>(teritorij teatr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930– ČIMVEČ-X!!!</w:t>
        <w:tab/>
        <w:tab/>
        <w:t>(KM 2011, KROVEC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, 3.10.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©-77,</w:t>
        <w:tab/>
        <w:tab/>
        <w:tab/>
        <w:tab/>
        <w:tab/>
        <w:t>(BIZAAR)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</w:rPr>
        <w:t>U-203,</w:t>
        <w:tab/>
        <w:tab/>
        <w:tab/>
        <w:tab/>
        <w:t>(teritorij teatr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b/>
        </w:rPr>
        <w:t>U-930– ČIMVEČ-X!!!</w:t>
        <w:tab/>
        <w:tab/>
        <w:t>(KM 2011, KROVEC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, 3.10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U©-77,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U-203,</w:t>
        <w:tab/>
        <w:tab/>
        <w:tab/>
        <w:tab/>
        <w:t>(teritorij teatra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U-930– ČIMVEČ-X!!!</w:t>
        <w:tab/>
        <w:tab/>
        <w:t>(KM 2011, KROVEC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U©-90+U©-91 – JUTRANJCI – NOVA SEZONA, 3.10.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40 NAGRADNA IGRA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9.05 BritOFF I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PU: – Intervju z N'Tokom o šolanju, </w:t>
      </w:r>
    </w:p>
    <w:p>
      <w:pPr>
        <w:pStyle w:val="Normal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pravlja Julija Somra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OFF KOMENT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>19.00 TOLPA BUMOV: JEFF MILLS - 2087 (Axis, 2011)</w:t>
      </w:r>
    </w:p>
    <w:p>
      <w:pPr>
        <w:pStyle w:val="Normal"/>
        <w:ind w:left="35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TEOREMA: Mirca Eliade: Joga – pripravlja Ana Schnab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JÓHANN JÓHANNSSON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ner's Hymns (130701, 2011) - pripravlja Pina Gabrijan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9:00Z</dcterms:created>
  <dc:creator>Bruno S</dc:creator>
  <dc:description/>
  <cp:keywords/>
  <dc:language>en-US</dc:language>
  <cp:lastModifiedBy>brunos</cp:lastModifiedBy>
  <cp:lastPrinted>2011-09-30T17:25:00Z</cp:lastPrinted>
  <dcterms:modified xsi:type="dcterms:W3CDTF">2011-09-30T15:27:00Z</dcterms:modified>
  <cp:revision>10</cp:revision>
  <dc:subject/>
  <dc:title>Dnevni program za PONEDELJEK 29</dc:title>
</cp:coreProperties>
</file>