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4. oktober 2011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minus tretji blok: R-18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židar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ABC;</w:t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???-JINGLA ŠE NI?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Božidar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LEPA ŽOGA;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highlight w:val="yellow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R-404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;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židar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;</w:t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R-201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Božidar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15</w:t>
      </w:r>
      <w:r>
        <w:rPr>
          <w:rFonts w:cs="Courier New" w:ascii="Courier New" w:hAnsi="Courier New"/>
          <w:b/>
          <w:sz w:val="24"/>
        </w:rPr>
        <w:t xml:space="preserve"> DJ AFTERPARTY;</w:t>
      </w:r>
      <w:r>
        <w:rPr>
          <w:rFonts w:cs="Courier New" w:ascii="Courier New" w:hAnsi="Courier New"/>
          <w:b/>
        </w:rPr>
        <w:t xml:space="preserve">   </w:t>
        <w:tab/>
        <w:tab/>
        <w:tab/>
      </w:r>
      <w:r>
        <w:rPr>
          <w:rFonts w:cs="Courier New" w:ascii="Courier New" w:hAnsi="Courier New"/>
          <w:b/>
          <w:i/>
          <w:szCs w:val="20"/>
        </w:rPr>
        <w:t xml:space="preserve"> </w:t>
        <w:tab/>
        <w:t xml:space="preserve"> (AVIZZO/ODVIZZO: J-250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2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Andraž Kajzer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>(AVIZZO/ODVIZZO: U-115; V ŽIVO + tmp:/akt.ured./gr/100db/…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24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</w:t>
      </w:r>
      <w:r>
        <w:rPr>
          <w:rFonts w:cs="Courier New" w:ascii="Courier New" w:hAnsi="Courier New"/>
        </w:rPr>
        <w:t xml:space="preserve">Komentar o letu za in letu pred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</w:rPr>
        <w:t>- pripravlja Franci Iskra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skomuniciraj z dežurnim+++PROSIM, DA ZBRIŠEŠ STAREGA, UMESTIŠ NOVEGA NA F:/ODDAJE/00 A JE TO RS HIT (4.10.-7.10.!!!!!)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i/>
          <w:lang w:val="da-DK"/>
        </w:rPr>
        <w:t>R-220, R-666, R-10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Goran;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;          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Gregor;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HUMANISTIKA: K Filozofiji fotografije Willema Flusserja –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Bojan Anđelković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>  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 xml:space="preserve"> (MAPA-&gt;RKHV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i/>
          <w:lang w:val="da-DK"/>
        </w:rPr>
        <w:t>R-2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17.30 NAGRADANA IGRA-RDEČA OSTRI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7.55 šesti blok: </w:t>
      </w:r>
      <w:r>
        <w:rPr>
          <w:rFonts w:cs="Courier New" w:ascii="Courier New" w:hAnsi="Courier New"/>
          <w:i/>
          <w:lang w:val="da-DK"/>
        </w:rPr>
        <w:t>R-390, R-904, R-93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>pripravlja Goran;</w:t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sedmi blok: </w:t>
      </w:r>
      <w:r>
        <w:rPr>
          <w:rFonts w:cs="Courier New" w:ascii="Courier New" w:hAnsi="Courier New"/>
          <w:i/>
          <w:lang w:val="da-DK"/>
        </w:rPr>
        <w:t>R-241, R-666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JEFF MILLS - 2087  (Axis, 2011)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ran Kompoš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os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728" w:firstLine="39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VEČERCI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0.06</w:t>
      </w:r>
      <w:r>
        <w:rPr>
          <w:rFonts w:cs="Courier New" w:ascii="Courier New" w:hAnsi="Courier New"/>
          <w:b/>
          <w:bCs/>
        </w:rPr>
        <w:t xml:space="preserve"> RADIO KAKKI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JÓHANN JÓHANNSS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The Miner's Hymns (130701, 2011) - pripravlja Pi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abrijan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AVIZZO: U-303; ARHIV on BROADCAST D:/PONOVITEV TOLPE BUMOV/02 XY.YX. –TOR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KI Radio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NOVA SPLETNA STRAN: UC-5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  <w:t xml:space="preserve">KLUBSKI MARATON 2011: </w:t>
      </w:r>
      <w:r>
        <w:rPr>
          <w:rFonts w:cs="Courier New" w:ascii="Courier New" w:hAnsi="Courier New"/>
          <w:b/>
          <w:bCs/>
          <w:sz w:val="72"/>
          <w:szCs w:val="72"/>
          <w:lang w:val="en-GB"/>
        </w:rPr>
        <w:t>U-930</w:t>
      </w:r>
      <w:r>
        <w:rPr>
          <w:rFonts w:cs="Courier New" w:ascii="Courier New" w:hAnsi="Courier New"/>
          <w:b/>
          <w:bCs/>
          <w:sz w:val="40"/>
          <w:szCs w:val="40"/>
          <w:lang w:val="en-GB"/>
        </w:rPr>
        <w:t xml:space="preserve"> CIMVEČKRAT!!!</w:t>
      </w:r>
    </w:p>
    <w:p>
      <w:pPr>
        <w:pStyle w:val="Normal"/>
        <w:rPr>
          <w:rFonts w:ascii="Courier New" w:hAnsi="Courier New" w:cs="Courier New"/>
          <w:b/>
          <w:b/>
          <w:bCs/>
          <w:sz w:val="40"/>
          <w:szCs w:val="40"/>
          <w:lang w:val="en-GB"/>
        </w:rPr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1, U-112a,</w:t>
        <w:tab/>
        <w:tab/>
        <w:tab/>
        <w:t xml:space="preserve">   (godbeni imp.+6a muzika)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>(ZARS – AKTUALN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0 – ČIMVEČ-X!!!</w:t>
        <w:tab/>
        <w:tab/>
        <w:t>(KM 2011, KROVEC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77,</w:t>
        <w:tab/>
        <w:tab/>
        <w:tab/>
        <w:tab/>
        <w:tab/>
        <w:t>(BIZAAR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</w:t>
        <w:tab/>
        <w:tab/>
        <w:tab/>
        <w:t xml:space="preserve">   (godbeni imp.+6a muzika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>(ZARS – AKTUALN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0 – ČIMVEČ-X!!!</w:t>
        <w:tab/>
        <w:tab/>
        <w:t>(KM 2011, KROVEC)</w:t>
      </w:r>
    </w:p>
    <w:p>
      <w:pPr>
        <w:pStyle w:val="Normal"/>
        <w:ind w:left="2124"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77,</w:t>
        <w:tab/>
        <w:tab/>
        <w:tab/>
        <w:tab/>
        <w:tab/>
        <w:t>(BIZAAR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</w:r>
    </w:p>
    <w:p>
      <w:pPr>
        <w:pStyle w:val="Normal"/>
        <w:ind w:left="2124" w:right="-1140" w:hanging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U©-77,</w:t>
        <w:tab/>
        <w:tab/>
        <w:tab/>
        <w:tab/>
        <w:tab/>
        <w:t>(BIZAA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U-930 – ČIMVEČ-X!!!</w:t>
        <w:tab/>
        <w:tab/>
        <w:t>(KM 2011, KROVEC)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!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7.05 Britoff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05 BRITOFF 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3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zadnjič!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13.30 NAGRADANA IGRA-MESTO ŽENSK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4.00 KAJ PA UNIVERZA?: Intervju z N'Tokom o šolanju - pripravlja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 xml:space="preserve">Julija Somrak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o-informativni OFF program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7.00 RŠ RECENZIJA: Festival Earzoom – pripravljata Marko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</w:rPr>
        <w:t xml:space="preserve">      </w:t>
      </w:r>
      <w:r>
        <w:rPr>
          <w:rFonts w:cs="Courier New" w:ascii="Courier New" w:hAnsi="Courier New"/>
          <w:iCs/>
          <w:sz w:val="24"/>
        </w:rPr>
        <w:t>Karlovčec &amp; Žiga Pucelj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17.30 NAGRADANA IGRA-RDEČA OSTRIG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WASHED OUT - Within And Without (Sub Pop, 2011)                                                      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Andraž Kajze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0.00 RADAR</w:t>
      </w:r>
      <w:r>
        <w:rPr/>
        <w:br/>
      </w: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 – MOČ PESMI: Levon Helm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RŠ KONCERT – pripravlja Luka Zagorični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 srede: GIRLS - Father, Son, Hol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host (True Panther, 2011) - pripravlja Peter Cimpr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  <w:br/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01:00Z</dcterms:created>
  <dc:creator>Bruno S</dc:creator>
  <dc:description/>
  <cp:keywords/>
  <dc:language>en-US</dc:language>
  <cp:lastModifiedBy>brunos</cp:lastModifiedBy>
  <cp:lastPrinted>2011-09-27T12:47:00Z</cp:lastPrinted>
  <dcterms:modified xsi:type="dcterms:W3CDTF">2011-10-10T15:01:00Z</dcterms:modified>
  <cp:revision>2</cp:revision>
  <dc:subject/>
  <dc:title>RadioŠtudent</dc:title>
</cp:coreProperties>
</file>