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-adioR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9. oktobe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50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 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i/>
          <w:sz w:val="24"/>
          <w:lang w:val="sl-SI"/>
        </w:rPr>
        <w:t>&gt;&gt;POD VPRAŠAJEM!!!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ATARI TEENAGE RIOT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Š RECENZIJ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NIŠTA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50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WUGAZI: 13 Chambers (samozaložba, 2011)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arko Godnjavec- Jizah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highlight w:val="black"/>
          <w:u w:val="single"/>
        </w:rPr>
        <w:t>MAPA-&gt;RAZŠRJAMO OBZOR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NIŠTA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7.55 šesti blok: R-904, R-930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sedm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ILL ORCUTT - How The Thing Sings (Edition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ego, 2011) - </w:t>
      </w:r>
      <w:r>
        <w:rPr>
          <w:rFonts w:cs="Courier New" w:ascii="Courier New" w:hAnsi="Courier New"/>
          <w:bCs/>
        </w:rPr>
        <w:t>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osmi blok: NIŠTA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GLASBENA LUKNJA</w:t>
      </w:r>
      <w:r>
        <w:rPr>
          <w:rFonts w:cs="Courier New" w:ascii="Courier New" w:hAnsi="Courier New"/>
          <w:bCs/>
          <w:lang w:val="sl-SI"/>
        </w:rPr>
        <w:t xml:space="preserve">;       </w:t>
      </w:r>
      <w:r>
        <w:rPr>
          <w:rFonts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M:/rs hit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LE TRIO JOUBRAN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sfar (World Village, 2011) - pripravlja Miro Samardžij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, U-552, 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 xml:space="preserve">U-553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n-GB"/>
        </w:rPr>
      </w:pPr>
      <w:r>
        <w:rPr>
          <w:rFonts w:cs="Courier New" w:ascii="Courier New" w:hAnsi="Courier New"/>
          <w:b/>
          <w:bCs/>
          <w:sz w:val="24"/>
          <w:szCs w:val="40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100, U-250A/B,</w:t>
        <w:tab/>
        <w:t>(temna zvezda, AFTER ARTEFAK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;</w:t>
        <w:tab/>
        <w:tab/>
        <w:tab/>
        <w:tab/>
        <w:t>(muzik bizaar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-100, U-250A/B,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;</w:t>
        <w:tab/>
        <w:tab/>
        <w:tab/>
        <w:tab/>
        <w:t>(muzik bizaar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5 BritOFF I – pripravlja Luka T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30 NAGRADNA IGRA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05 BritOFF II – pripravlja Luka T.</w:t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STRIPTIZ – pripravlja Domen Finžg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ILCO - The Whole Love (dBpm,  2011)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ilko Poštra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20.0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 – pripravljata Nina Cvar in Andrej Tomaž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Ponovitev tolpe s prejšnjega ponedeljka: ZOLA JESUS - Conatu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cred Bones,  2011)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1:00Z</dcterms:created>
  <dc:creator>Bruno Subiotto</dc:creator>
  <dc:description/>
  <cp:keywords/>
  <dc:language>en-US</dc:language>
  <cp:lastModifiedBy>brunos</cp:lastModifiedBy>
  <cp:lastPrinted>2011-10-07T15:28:00Z</cp:lastPrinted>
  <dcterms:modified xsi:type="dcterms:W3CDTF">2011-10-10T15:01:00Z</dcterms:modified>
  <cp:revision>2</cp:revision>
  <dc:subject/>
  <dc:title>redni program za nedeljo, 04</dc:title>
</cp:coreProperties>
</file>