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-adioR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okto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1, R-71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33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Soap &amp; Skin w Ensemble – </w:t>
      </w:r>
      <w:r>
        <w:rPr>
          <w:rFonts w:cs="Courier New" w:ascii="Courier New" w:hAnsi="Courier New"/>
          <w:bCs/>
        </w:rPr>
        <w:t xml:space="preserve">pripravlja Muanis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inan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01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1,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65 DAYS OF STATIC: The Fall of Math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2004) - </w:t>
      </w:r>
      <w:r>
        <w:rPr>
          <w:rFonts w:cs="Courier New" w:ascii="Courier New" w:hAnsi="Courier New"/>
        </w:rPr>
        <w:t xml:space="preserve">pripravlja Andraž Kajzer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MAPA-&gt;RAZŠRJAMO OBZORJA OZ. 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702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930, R-711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5</w:t>
      </w:r>
      <w:r>
        <w:rPr>
          <w:rFonts w:cs="Courier New" w:ascii="Courier New" w:hAnsi="Courier New"/>
          <w:b/>
          <w:bCs/>
        </w:rPr>
        <w:t xml:space="preserve"> RŠ INTERVJU: MOON DUO – </w:t>
      </w:r>
      <w:r>
        <w:rPr>
          <w:rFonts w:cs="Courier New" w:ascii="Courier New" w:hAnsi="Courier New"/>
          <w:bCs/>
        </w:rPr>
        <w:t>pripravlja Peter Recer</w:t>
      </w:r>
      <w:r>
        <w:rPr>
          <w:rFonts w:cs="Courier New" w:ascii="Courier New" w:hAnsi="Courier New"/>
          <w:b/>
          <w:bCs/>
        </w:rPr>
        <w:t xml:space="preserve">;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S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REN AMBARCHI &amp; JIM O'ROURKE - Indeed  (Edition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ego, 2011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NIŠTA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U PA TAM: Sodobna islandska proza drugič </w:t>
      </w:r>
      <w:r>
        <w:rPr>
          <w:rFonts w:cs="Courier New" w:ascii="Courier New" w:hAnsi="Courier New"/>
          <w:bCs/>
          <w:lang w:val="sl-SI"/>
        </w:rPr>
        <w:t xml:space="preserve">– pripravlja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Andreja Rauch;       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F:/ODDAJE/111016 TUPATAM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ILL ORCUTT - How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Thing Sings (Editions Mego, 2011) - pripravlja Marko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</w:t>
        <w:tab/>
        <w:tab/>
        <w:tab/>
        <w:t>(TUPATA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-59</w:t>
        <w:tab/>
        <w:tab/>
        <w:tab/>
        <w:t>(TUPATA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Luka T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NAGRADNA IGR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T.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2.00 NAGRADA SAKHAROV: San José de Apartadó Peace Community –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zidor Barš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Ev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arina Stop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Reartikulacija – pripravlja Nina Cva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7.00 RŠ RECENZIJA: Rdeča Raketa, Alessandro Bosetti -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/O/N/G - American Primitive (Glitterhouse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EUREPA: ZADRUŽNIŠTVO – reportaža iz Špan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WILCO - The Whol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ve (dBpm,  2011) - pripravlja Milko Poštr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7:00Z</dcterms:created>
  <dc:creator>Bruno Subiotto</dc:creator>
  <dc:description/>
  <cp:keywords/>
  <dc:language>en-US</dc:language>
  <cp:lastModifiedBy>brunos</cp:lastModifiedBy>
  <cp:lastPrinted>2011-10-07T15:28:00Z</cp:lastPrinted>
  <dcterms:modified xsi:type="dcterms:W3CDTF">2011-10-17T13:47:00Z</dcterms:modified>
  <cp:revision>2</cp:revision>
  <dc:subject/>
  <dc:title>redni program za nedeljo, 04</dc:title>
</cp:coreProperties>
</file>