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9. okto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minus tretji blok: R-18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1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712, R-91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I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MARKETING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MARKETING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RZE – </w:t>
      </w:r>
      <w:r>
        <w:rPr>
          <w:rFonts w:cs="Courier New" w:ascii="Courier New" w:hAnsi="Courier New"/>
          <w:bCs/>
          <w:sz w:val="24"/>
          <w:lang w:val="sl-SI"/>
        </w:rPr>
        <w:t>pripravlja Matej Š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/ODVIZZ: R-536; kliči: 031 531 858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A SAKHAROV: Dzmitry Bandarenka - </w:t>
      </w:r>
      <w:r>
        <w:rPr>
          <w:rFonts w:cs="Courier New" w:ascii="Courier New" w:hAnsi="Courier New"/>
          <w:bCs/>
          <w:sz w:val="24"/>
          <w:lang w:val="sl-SI"/>
        </w:rPr>
        <w:t xml:space="preserve">pripravlja Leja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Benedičič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/ODVIZZ: R-710; MAPA-&gt; 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Prvi del intervjuja z Valentinom Bucikom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–</w:t>
      </w: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pripravlja Miha Vrhovše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15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Jelena Mikloš;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INOBAR: Namišljene ljubezni – </w:t>
      </w:r>
      <w:r>
        <w:rPr>
          <w:rFonts w:cs="Courier New" w:ascii="Courier New" w:hAnsi="Courier New"/>
          <w:sz w:val="24"/>
          <w:lang w:val="sl-SI"/>
        </w:rPr>
        <w:t xml:space="preserve">pripravlja Tisa Vrečko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ULTURC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50, R-642; 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SIGIC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NAGE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4, R-930, R-71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0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AMB - 5 (Strata Music, 2011) </w:t>
      </w:r>
      <w:r>
        <w:rPr>
          <w:rFonts w:cs="Courier New" w:ascii="Courier New" w:hAnsi="Courier New"/>
          <w:bCs/>
        </w:rPr>
        <w:t xml:space="preserve">- 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až Kajz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JAVLJANJE IZPRED BORZE – </w:t>
      </w:r>
      <w:r>
        <w:rPr>
          <w:rFonts w:cs="Courier New" w:ascii="Courier New" w:hAnsi="Courier New"/>
          <w:bCs/>
          <w:sz w:val="24"/>
          <w:lang w:val="sl-SI"/>
        </w:rPr>
        <w:t>pripravlja Matej Š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/ODVIZZ: R-536; kliči: 031 531 858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914, R-643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 </w:t>
      </w:r>
      <w:r>
        <w:rPr>
          <w:rFonts w:cs="Courier New" w:ascii="Courier New" w:hAnsi="Courier New"/>
          <w:iCs/>
          <w:sz w:val="24"/>
          <w:lang w:val="sl-SI"/>
        </w:rPr>
        <w:t>Jerneja Kaluže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 xml:space="preserve"> </w:t>
      </w:r>
    </w:p>
    <w:p>
      <w:pPr>
        <w:pStyle w:val="Standard"/>
        <w:ind w:left="4956" w:firstLine="708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AVIZZ./ODVIZZ.: U-226;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 Novi plošči skupine The Walkabouts in Scotta Matthewa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ELLIOTT SHARP: ELECTRIC WILLIE- A tribute to Willi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xon (Yellowbird/ Enja, 2010) </w:t>
      </w:r>
      <w:r>
        <w:rPr>
          <w:rFonts w:cs="Courier New" w:ascii="Courier New" w:hAnsi="Courier New"/>
        </w:rPr>
        <w:t xml:space="preserve">- pripravlja Mario Batelić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URED./GR/RS KONCERT/11101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MASTODON - The Hunter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Reprise, 2011) - 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sl-SI"/>
        </w:rPr>
      </w:pPr>
      <w:r>
        <w:rPr>
          <w:rFonts w:cs="Courier New" w:ascii="Courier New" w:hAnsi="Courier New"/>
          <w:b/>
          <w:bCs/>
          <w:sz w:val="24"/>
          <w:szCs w:val="36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sl-SI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sl-SI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sl-SI"/>
        </w:rPr>
        <w:t xml:space="preserve"> CIMVEČKRAT!!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sl-SI"/>
        </w:rPr>
      </w:pPr>
      <w:r>
        <w:rPr>
          <w:rFonts w:cs="Courier New" w:ascii="Courier New" w:hAnsi="Courier New"/>
          <w:b/>
          <w:bCs/>
          <w:sz w:val="40"/>
          <w:szCs w:val="40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highlight w:val="black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  <w:highlight w:val="black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AVO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26,</w:t>
        <w:tab/>
        <w:tab/>
        <w:tab/>
        <w:t>(DETABUIZ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 xml:space="preserve">      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 </w:t>
        <w:tab/>
        <w:tab/>
        <w:t>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</w:t>
      </w:r>
      <w:r>
        <w:rPr>
          <w:rFonts w:cs="Courier New" w:ascii="Courier New" w:hAnsi="Courier New"/>
          <w:b/>
          <w:bCs/>
          <w:color w:val="000000"/>
          <w:highlight w:val="black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highlight w:val="black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  <w:highlight w:val="black"/>
        </w:rPr>
        <w:tab/>
        <w:tab/>
        <w:tab/>
        <w:t>(ZARS – AKTUALNO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</w:r>
      <w:r>
        <w:rPr>
          <w:rFonts w:cs="Courier New" w:ascii="Courier New" w:hAnsi="Courier New"/>
          <w:b/>
        </w:rPr>
        <w:t xml:space="preserve"> U-134,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(RIDDIM OPERATOR, </w:t>
      </w:r>
      <w:r>
        <w:rPr>
          <w:rFonts w:cs="Courier New" w:ascii="Courier New" w:hAnsi="Courier New"/>
          <w:b/>
        </w:rPr>
        <w:t>ZVED. UHO</w:t>
      </w:r>
      <w:r>
        <w:rPr>
          <w:rFonts w:cs="Courier New" w:ascii="Courier New" w:hAnsi="Courier New"/>
          <w:b/>
          <w:bCs/>
          <w:color w:val="00000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26,</w:t>
        <w:tab/>
        <w:tab/>
        <w:tab/>
        <w:t>(DETABUIZ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  <w:highlight w:val="black"/>
        </w:rPr>
        <w:t xml:space="preserve">      </w:t>
      </w:r>
      <w:r>
        <w:rPr>
          <w:rFonts w:cs="Courier New" w:ascii="Courier New" w:hAnsi="Courier New"/>
          <w:b/>
          <w:bCs/>
          <w:color w:val="000000"/>
          <w:highlight w:val="black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226,</w:t>
        <w:tab/>
        <w:tab/>
        <w:tab/>
        <w:t>(DETABUIZATO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ČETRTKOV JUTRANJC: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58 (2X), U-555;</w:t>
        <w:tab/>
        <w:t>(ZARS-ORKESTRADA: PLATA+KONCER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0 MUZIK BIZA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5 NAGRADNA IG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Maj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PLET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Ma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50 RŠ JAVLJANJE IZPRED BORZE – pripravlja Luka P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2.00 NAGRADA SAKHAROV: Pet aktivistov arabske pomladi –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Andrej Pezel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RŠ RECENZIJA: Soap &amp; Skin &amp; Maria Minerva – pripravlja Jak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Špiler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– Intervju z bivšim dekanom Filozofsk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Fakultete Valentinom Bucikom - drugič, pripravlja Mih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Vrhovše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Mateja Kurir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16.00 PISMO IZ TUJINE: Novi Sad je edino mesto, kjer Donava teče nad </w:t>
      </w:r>
    </w:p>
    <w:p>
      <w:pPr>
        <w:pStyle w:val="Normal"/>
        <w:ind w:right="-114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mostovi – pripravlja Izidor Barš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 xml:space="preserve">17.00 RŠ RECENZIJA: Cephalic Carnage, Exhumed, Dickless Tracy – pripravlja  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ašper Prus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ILD FLAG - Wild Flag (Merge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Luka Zagoričnik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JAVLJANJE IZPRED BORZE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EVROPA 2020: Učinkovita raba vir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MILES KAN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lour Of The Trap (Columbia, 2011) - pripravlja Teren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ad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Bruno S</dc:creator>
  <dc:description/>
  <cp:keywords/>
  <dc:language>en-US</dc:language>
  <cp:lastModifiedBy>brunos</cp:lastModifiedBy>
  <cp:lastPrinted>2011-10-18T18:07:00Z</cp:lastPrinted>
  <dcterms:modified xsi:type="dcterms:W3CDTF">2011-10-24T14:28:00Z</dcterms:modified>
  <cp:revision>2</cp:revision>
  <dc:subject/>
  <dc:title>Dnevni program za SREDO 31</dc:title>
</cp:coreProperties>
</file>