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0. oktobe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/>
      </w:pPr>
      <w:r>
        <w:rPr/>
        <w:t>JUTRANJCI – ZNAJDTE  SE !</w:t>
      </w:r>
    </w:p>
    <w:p>
      <w:pPr>
        <w:pStyle w:val="Standard"/>
        <w:jc w:val="center"/>
        <w:rPr/>
      </w:pPr>
      <w:r>
        <w:rPr/>
        <w:t>(NAG.IGRA BAJE ŠE NE BO MELA AVIZZA, LANX SATURA MA NEKEGA NOVEGA, ČE JE KAJ OD LANI POKLIKAJTE PO F:/UREDNISTVO/JUTRANJCI…)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minus tretji blok: R-18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Maja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MUZIK BIZAAR;                    </w:t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UC-77A-DOLGI)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Maja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713, R-91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Maja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9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SPLET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: J-41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?STARI AVIZZ: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NOVI-SPONZORSKI: R-400?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Maja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ab/>
        <w:tab/>
        <w:t xml:space="preserve">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1.50</w:t>
      </w:r>
      <w:r>
        <w:rPr>
          <w:rFonts w:cs="Courier New" w:ascii="Courier New" w:hAnsi="Courier New"/>
          <w:b/>
          <w:bCs/>
        </w:rPr>
        <w:t xml:space="preserve"> RŠ JAVLJANJE IZPRED BORZE – </w:t>
      </w:r>
      <w:r>
        <w:rPr>
          <w:rFonts w:cs="Courier New" w:ascii="Courier New" w:hAnsi="Courier New"/>
          <w:bCs/>
        </w:rPr>
        <w:t>pripravlja Luk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31 531 158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01, R-33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A SAKHAROV: Pet aktivistov arabske pomladi –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Andrej Pezelj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/ODVIZZ: R-710; MAPA-&gt; RKHV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Soap &amp; Skin &amp; Maria Minerv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Jaka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Špiler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>(mapa-&gt;RŠ RECENZIJ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AJ PA UNIVERZA?: Intervju z bivšim dekanom Filozofske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Fakultete Valentinom Bucikom – drugič - </w:t>
      </w:r>
      <w:r>
        <w:rPr>
          <w:rFonts w:cs="Courier New" w:ascii="Courier New" w:hAnsi="Courier New"/>
          <w:bCs/>
          <w:sz w:val="24"/>
          <w:lang w:val="da-DK"/>
        </w:rPr>
        <w:t xml:space="preserve">pripravlja Miha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Vrhovšek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</w:p>
    <w:p>
      <w:pPr>
        <w:pStyle w:val="Standard"/>
        <w:ind w:left="5665" w:firstLine="707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UNIVERZ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50, R-33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33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Mateja Kurir;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MAPA-&gt;OFF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50, R-914, R-641, R-33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PISMO IZ TUJINE: Novi Sad je edino mesto, kjer Donava teče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nad mostovi – </w:t>
      </w:r>
      <w:r>
        <w:rPr>
          <w:rFonts w:cs="Courier New" w:ascii="Courier New" w:hAnsi="Courier New"/>
          <w:bCs/>
          <w:sz w:val="24"/>
          <w:lang w:val="sl-SI"/>
        </w:rPr>
        <w:t>pripravlja Izidor Barši</w:t>
      </w:r>
      <w:r>
        <w:rPr>
          <w:rFonts w:cs="Courier New" w:ascii="Courier New" w:hAnsi="Courier New"/>
          <w:bCs/>
          <w:sz w:val="24"/>
        </w:rPr>
        <w:t>;</w:t>
        <w:tab/>
        <w:t xml:space="preserve">    </w:t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33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Cephalic Carnage, Exhumed, Dickless Tracy –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Gašper Prus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      </w:t>
      </w:r>
    </w:p>
    <w:p>
      <w:pPr>
        <w:pStyle w:val="Standard"/>
        <w:ind w:left="6373" w:firstLine="707"/>
        <w:rPr/>
      </w:pPr>
      <w:r>
        <w:rPr>
          <w:rFonts w:cs="Courier New" w:ascii="Courier New" w:hAnsi="Courier New"/>
          <w:bCs/>
          <w:i/>
          <w:szCs w:val="20"/>
          <w:lang w:val="sl-SI"/>
        </w:rPr>
        <w:t>(MAPA-&gt; RŠ RECENZIJ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04, R-93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lang w:val="de-DE"/>
        </w:rPr>
        <w:t xml:space="preserve">– </w:t>
      </w:r>
      <w:r>
        <w:rPr>
          <w:rFonts w:cs="Courier New" w:ascii="Courier New" w:hAnsi="Courier New"/>
        </w:rPr>
        <w:t>pripravlja Gregor</w:t>
      </w:r>
      <w:r>
        <w:rPr>
          <w:rFonts w:cs="Courier New" w:ascii="Courier New" w:hAnsi="Courier New"/>
          <w:bCs/>
          <w:lang w:val="de-DE"/>
        </w:rPr>
        <w:t>;</w:t>
        <w:tab/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ILD FLAG - Wild Flag (Merge, 2011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Luka Zagorični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RZE – </w:t>
      </w:r>
      <w:r>
        <w:rPr>
          <w:rFonts w:cs="Courier New" w:ascii="Courier New" w:hAnsi="Courier New"/>
          <w:bCs/>
        </w:rPr>
        <w:t>pripravlja Luk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31 531 158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914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EVROPA 2020: Učinkovita raba virov</w:t>
      </w:r>
      <w:r>
        <w:rPr>
          <w:rFonts w:cs="Courier New" w:ascii="Courier New" w:hAnsi="Courier New"/>
          <w:lang w:val="es-ES_tradnl"/>
        </w:rPr>
        <w:t>;</w:t>
      </w:r>
      <w:r>
        <w:rPr>
          <w:color w:val="000000"/>
          <w:lang w:val="sl-SI"/>
        </w:rPr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iCs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ab/>
        <w:tab/>
        <w:tab/>
        <w:t>(AVIZZO: R-391; OKROGLA MIZA, 5LJUDI???,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MILES KANE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Colour Of The Trap (Columbia, 2011) - pripravlja Terens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Štader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  <w:lang w:val="es-ES_tradnl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NOVA SPLETNA STRAN: UC-57!!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s-ES_tradnl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 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U-137,</w:t>
        <w:tab/>
        <w:tab/>
        <w:t xml:space="preserve">          (X-MACHIN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8 (2X), U-555;</w:t>
        <w:tab/>
        <w:t>(ZARS-ORKESTRADA: PLATA+KONCERT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&lt;15.00: 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U-137,</w:t>
        <w:tab/>
        <w:tab/>
        <w:tab/>
        <w:tab/>
        <w:tab/>
        <w:t>(X-MACHIN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8 (2X), U-555;</w:t>
        <w:tab/>
        <w:t>(ZARS-ORKESTRADA: PLATA+KONCER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I&lt;19.00: U-170</w:t>
      </w:r>
      <w:r>
        <w:rPr>
          <w:rFonts w:cs="Courier New" w:ascii="Courier New" w:hAnsi="Courier New"/>
          <w:bCs/>
          <w:sz w:val="24"/>
          <w:lang w:val="es-ES_tradnl"/>
        </w:rPr>
        <w:t>,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 U-137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8 (2X), U-555;</w:t>
        <w:tab/>
        <w:t>(ZARS-ORKESTRADA: PLATA+KONCER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1.50 RŠ JAVLJANJE IZPRED BORZE – pripravlja Luka T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, nova sezon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3.30 Nagradna igra RŠ: KLUBSKI MARATON 201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s-ES_tradnl"/>
        </w:rPr>
        <w:t>14.00 KAJ PA UNIVERZA?: RŠ FUTR – pripravlja Marko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a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– pripravlja </w:t>
      </w:r>
      <w:r>
        <w:rPr>
          <w:rFonts w:cs="Courier New" w:ascii="Courier New" w:hAnsi="Courier New"/>
        </w:rPr>
        <w:t>Leja Benedečič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- KULTIVATOR – pripravljata Luka P. in Gora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6.00 FINE UMETNOSTI: Bienale neodvisne ilustracije – pripravlj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Katarina Stopa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7.00 RŠ RECENZIJA: The Ascend of Everest – pripravlja Luka Bev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30 Nagradna igra RŠ: SIGI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– pripravlja </w:t>
      </w:r>
      <w:r>
        <w:rPr>
          <w:rFonts w:cs="Courier New" w:ascii="Courier New" w:hAnsi="Courier New"/>
        </w:rPr>
        <w:t>La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Us3 - Lie, Cheat and Steal (Us3.com, 2011)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Borja Močnik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  <w:lang w:val="es-ES_tradnl"/>
        </w:rPr>
        <w:t>RŠ JAVLJANJE IZPRED BORZE – pripravlja Luka T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EVIDENCE –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ats&amp;Dogs (Rhymesayerz, 2011) – pripravlja Marko Godnjavec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8:00Z</dcterms:created>
  <dc:creator>Bruno S</dc:creator>
  <dc:description/>
  <cp:keywords/>
  <dc:language>en-US</dc:language>
  <cp:lastModifiedBy>brunos</cp:lastModifiedBy>
  <cp:lastPrinted>2011-10-11T19:43:00Z</cp:lastPrinted>
  <dcterms:modified xsi:type="dcterms:W3CDTF">2011-10-24T14:28:00Z</dcterms:modified>
  <cp:revision>2</cp:revision>
  <dc:subject/>
  <dc:title>Dnevni program za ČETRTEK, 12</dc:title>
</cp:coreProperties>
</file>