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1. okto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minus tretji blok: R-18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židar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žida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0 -ZAČASEN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713, R-91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</w:t>
        <w:tab/>
        <w:tab/>
        <w:t>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44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žida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1.50</w:t>
      </w:r>
      <w:r>
        <w:rPr>
          <w:rFonts w:cs="Courier New" w:ascii="Courier New" w:hAnsi="Courier New"/>
          <w:b/>
          <w:bCs/>
        </w:rPr>
        <w:t xml:space="preserve"> RŠ JAVLJANJE IZPRED BORZE – </w:t>
      </w:r>
      <w:r>
        <w:rPr>
          <w:rFonts w:cs="Courier New" w:ascii="Courier New" w:hAnsi="Courier New"/>
          <w:bCs/>
        </w:rPr>
        <w:t>pripravlja Luka T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892 675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R-210,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</w:t>
      </w:r>
      <w:r>
        <w:rPr>
          <w:rFonts w:cs="Courier New" w:ascii="Courier New" w:hAnsi="Courier New"/>
          <w:i/>
          <w:sz w:val="24"/>
          <w:lang w:val="da-DK"/>
        </w:rPr>
        <w:t>150, R-330, R-44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: R-50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agradna igra RŠ: KLUBSKI MARATON 2011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30, R-44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</w:t>
      </w:r>
      <w:r>
        <w:rPr>
          <w:rFonts w:cs="Courier New" w:ascii="Courier New" w:hAnsi="Courier New"/>
        </w:rPr>
        <w:t xml:space="preserve">– pripravlja Marko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TMP:/AKT.URED./GR/RS HIT/(14.10.-18.10).MP3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01, R-150, R-330, R-4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Lan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Leja Benedičič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Luka P. in Goran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914, R-330, R-44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FINE UMETNOSTI: Bienale neodvisne ilustracije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Katarina Stopar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50, R-642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The Ascend of Everest – </w:t>
      </w:r>
      <w:r>
        <w:rPr>
          <w:rFonts w:cs="Courier New" w:ascii="Courier New" w:hAnsi="Courier New"/>
          <w:sz w:val="24"/>
          <w:lang w:val="sl-SI"/>
        </w:rPr>
        <w:t>pripravlja Luka Bevk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SIGIC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pripravlja </w:t>
      </w:r>
      <w:r>
        <w:rPr>
          <w:rFonts w:cs="Courier New" w:ascii="Courier New" w:hAnsi="Courier New"/>
          <w:bCs/>
          <w:sz w:val="24"/>
        </w:rPr>
        <w:t>Lan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Us3 - Lie, Cheat and Steal (Us3.com, 2011)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RZE – </w:t>
      </w:r>
      <w:r>
        <w:rPr>
          <w:rFonts w:cs="Courier New" w:ascii="Courier New" w:hAnsi="Courier New"/>
          <w:bCs/>
        </w:rPr>
        <w:t>pripravlja Luka T.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40 892 675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                 </w:t>
      </w:r>
      <w:r>
        <w:rPr>
          <w:rFonts w:cs="Courier New" w:ascii="Courier New" w:hAnsi="Courier New"/>
          <w:b/>
          <w:iCs/>
          <w:sz w:val="24"/>
          <w:lang w:val="es-ES_tradnl"/>
        </w:rPr>
        <w:tab/>
        <w:tab/>
        <w:tab/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6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7; mapa-&gt;x-machina, 21.10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EVIDENCE –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ats&amp;Dogs (Rhymesayerz, 2011) – pripravlja Marko Godnjavec-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60, U-552, U-553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32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s-ES_tradnl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02,</w:t>
        <w:tab/>
        <w:tab/>
        <w:tab/>
        <w:tab/>
        <w:t>(SEKTOR Ž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turnej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>U-931 – KM11 – FINALE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ab/>
        <w:tab/>
        <w:tab/>
        <w:t>(ORKESTRADA-ZARŠ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turnej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>U-931 – KM11 – FINALE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20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-555,</w:t>
        <w:tab/>
        <w:tab/>
        <w:tab/>
        <w:tab/>
        <w:tab/>
        <w:tab/>
        <w:tab/>
        <w:t>(ORKESTRADA-ZARŠ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930 – ČIMVEČ-X!!!</w:t>
        <w:tab/>
        <w:tab/>
        <w:t>(KM 2011, Turnej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ab/>
        <w:tab/>
        <w:tab/>
        <w:t xml:space="preserve"> U-931 – KM11 – FINALE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20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: Y, The Canyon Observer, Mothermound –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Nina Hlebe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Peter Cimprič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SEIJIRO MURAYAMA &amp; JEAN-LUC GUIONNET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- The Window Dresser (Potlatch, 2011) - pripravlja Mark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arlovče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PETER BRODERICK - pripravlja  Andrej Hočev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2.00 DJ GRAFITI: US3 - pripravlja Marko Godnjavec - Jizah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NOČNI PROGRAM RŠ – 15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--.-- Ponovitev TOLPE BUMOV s prejšnje sobote: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VIEUX FARKA TOURE - The Secret  (Six Degrees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.--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8:00Z</dcterms:created>
  <dc:creator>Bruno Subiotto</dc:creator>
  <dc:description/>
  <cp:keywords/>
  <dc:language>en-US</dc:language>
  <cp:lastModifiedBy>brunos</cp:lastModifiedBy>
  <cp:lastPrinted>2011-10-13T19:08:00Z</cp:lastPrinted>
  <dcterms:modified xsi:type="dcterms:W3CDTF">2011-10-24T14:28:00Z</dcterms:modified>
  <cp:revision>2</cp:revision>
  <dc:subject/>
  <dc:title>redni program za petek, 02</dc:title>
</cp:coreProperties>
</file>