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o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4. okto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$07:00</w:t>
      </w:r>
      <w:r>
        <w:rPr>
          <w:rFonts w:cs="Courier New" w:ascii="Courier New" w:hAnsi="Courier New"/>
          <w:i/>
        </w:rPr>
        <w:t xml:space="preserve"> MINUS TRETJI BLOK: R-181;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IGIC – JAZZ IN ETNO KOMPILACIJ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NIŠTA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minus prvi blok: R-71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6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330;</w:t>
        <w:tab/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40, R-150, 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>, pripravlja Jernej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33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Gora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pripravlja Jernej Kaluža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50, R-641,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Vera Stankovič: Prehod v Galeriji DLUM v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riboru – </w:t>
      </w:r>
      <w:r>
        <w:rPr>
          <w:rFonts w:cs="Courier New" w:ascii="Courier New" w:hAnsi="Courier New"/>
        </w:rPr>
        <w:t>pripravlja Zora Žbontar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R-330, R-24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DÄLEK – </w:t>
      </w:r>
      <w:r>
        <w:rPr>
          <w:rFonts w:cs="Courier New" w:ascii="Courier New" w:hAnsi="Courier New"/>
        </w:rPr>
        <w:t>pripravlja Saša Serban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7.55 šesti blok: R-904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oran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$18.55 sedmi blok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R-101, R-150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ONNIE 'PRINCE' BILLY - Wolfroy Goes To Town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Drag City,  2011) - </w:t>
      </w: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3540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$19.55 osmi blok: </w:t>
      </w:r>
      <w:r>
        <w:rPr>
          <w:rFonts w:cs="Courier New" w:ascii="Courier New" w:hAnsi="Courier New"/>
          <w:sz w:val="24"/>
          <w:lang w:val="en-GB"/>
        </w:rPr>
        <w:t>R-240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 xml:space="preserve"> (M:/RS HITI + P.L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AVIZZO/ODVIZZO: U-100; V ŽIVO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Tegle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1024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L/O/N/G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erican Primitive (Glitterhouse, 2011) -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čeva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O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>(T.ZVEZDA+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>(T.ZVEZDA+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100, U-250A/B,</w:t>
        <w:tab/>
        <w:t>(T.ZVEZDA+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Luka T.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T.</w:t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Joh Abercrombie Quartet, … - pripravlja Pete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mpr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TONČI KUZMANIČ, 1.del intervjuj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er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Bor Pleterš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6.00 KINODVOR: Lurd – pripravlja Tisa Vreč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RUSTIE - Glass Swords  (Warp, 2011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Jure Matiči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ČRNA LUKNJA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TEOREMA: Filozofija skozi mnogoterost – pripravlja Tadej Meser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ALVA NOTO - Univr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aster-Noton, 2011)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8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0-24T14:28:00Z</dcterms:modified>
  <cp:revision>2</cp:revision>
  <dc:subject/>
  <dc:title>Dnevni program za PONEDELJEK 29</dc:title>
</cp:coreProperties>
</file>