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9. oktobe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NAGRADA SAHAROVA: Mirovna skupnost San José de Apartadó –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ja Založ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 xml:space="preserve">(AVIZZO: R-710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NAGRADA SAHAROVA OZ. TMP:/AKT.URED./MEDRED/NAGRADA SAHAROVA/111029 SAHAROV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PODALPSKI SELAM – </w:t>
      </w:r>
      <w:r>
        <w:rPr>
          <w:rFonts w:cs="Courier New" w:ascii="Courier New" w:hAnsi="Courier New"/>
          <w:bCs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O/ODVIZO: U-32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14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Miha Colner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930, R-71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0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ZLATKO KAUČIČ &amp; EVAN PARKER - Round About One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'clock (Not Two, 2011) -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osmi blok: </w:t>
      </w:r>
      <w:r>
        <w:rPr>
          <w:rFonts w:cs="Courier New" w:ascii="Courier New" w:hAnsi="Courier New"/>
          <w:i/>
          <w:sz w:val="24"/>
          <w:lang w:val="en-GB"/>
        </w:rPr>
        <w:t>R-914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NO IDEA RECORDS – </w:t>
      </w:r>
      <w:r>
        <w:rPr>
          <w:rFonts w:cs="Courier New" w:ascii="Courier New" w:hAnsi="Courier New"/>
        </w:rPr>
        <w:t>pripravlja Uroš 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, SOBOTA 20.00!!! +tmp/akt.ured./gr/dj garfiti sob 20.00!!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PURSUIT GROOVES - </w:t>
      </w:r>
      <w:r>
        <w:rPr>
          <w:rFonts w:cs="Courier New" w:ascii="Courier New" w:hAnsi="Courier New"/>
        </w:rPr>
        <w:t>pripravlja Dino Lalić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(AVIZZO/ODVIZZO: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  <w:lang w:val="sl-SI"/>
        </w:rPr>
        <w:t>MAPA-&gt;DJ GRAFITI, SOBOTA 22.00!!! +tmp/akt.ured./gr/dj garfiti sob 22.00,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lang w:val="sl-SI"/>
        </w:rPr>
        <w:t xml:space="preserve">*00.06 </w:t>
      </w:r>
      <w:r>
        <w:rPr>
          <w:rFonts w:cs="Courier New" w:ascii="Courier New" w:hAnsi="Courier New"/>
          <w:b/>
        </w:rPr>
        <w:t>kaki radio;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EIJIRO MURAYAMA &amp; JEAN-LUC GUIONNET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The Window Dresser (Potlatch, 2011) - pripravlja Marko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lovče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, U-555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 xml:space="preserve">U-930,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1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– FINALE, OBOJE CIMVEČKRAT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  <w:tab/>
        <w:t>(ROMANO ANGL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350, U-351,</w:t>
        <w:tab/>
        <w:tab/>
        <w:tab/>
        <w:tab/>
        <w:t>(VIZA ZA BUDUĆNOST)</w:t>
        <w:tab/>
        <w:tab/>
        <w:tab/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>U-330;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1 – KM 11-FINALE!!!!!!!!!!!!!!!!!!!!!!!!!!!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-350, U-351, 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555,</w:t>
        <w:tab/>
        <w:tab/>
        <w:tab/>
        <w:tab/>
        <w:tab/>
        <w:t>(ORKESTRADA-ZARŠ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UREPA: ZADRUŽNIŠTVO – analiza st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TEFFEN SCHLEIERMACHER: British! (MDG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ANGEL - 26000  (Editions Mego, 2011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rko Karlovče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THE NECKS - Mindset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ReR Megacorp, 2011) - pripravlja Tadej Drolj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37:00Z</dcterms:created>
  <dc:creator>Bruno S</dc:creator>
  <dc:description/>
  <cp:keywords/>
  <dc:language>en-US</dc:language>
  <cp:lastModifiedBy>brunos</cp:lastModifiedBy>
  <cp:lastPrinted>2011-09-30T15:50:00Z</cp:lastPrinted>
  <dcterms:modified xsi:type="dcterms:W3CDTF">2011-10-28T15:37:00Z</dcterms:modified>
  <cp:revision>2</cp:revision>
  <dc:subject/>
  <dc:title>redni program za soboto, 17</dc:title>
</cp:coreProperties>
</file>