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5. februa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50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</w:t>
      </w:r>
      <w:r>
        <w:rPr>
          <w:rFonts w:cs="Courier New" w:ascii="Courier New" w:hAnsi="Courier New"/>
          <w:bCs/>
        </w:rPr>
        <w:t xml:space="preserve">– pripravlja Haris T.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Cs/>
          <w:i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50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FOREST SWORDS: Dagger Paths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aka Bulc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: Dub 24/Seven;           </w:t>
      </w:r>
      <w:r>
        <w:rPr>
          <w:rFonts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???)</w:t>
      </w:r>
    </w:p>
    <w:p>
      <w:pPr>
        <w:pStyle w:val="Normal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ARRY ADAMSON - I Will Set You Free (Central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Control, 2012) - </w:t>
      </w:r>
      <w:r>
        <w:rPr>
          <w:rFonts w:cs="Courier New" w:ascii="Courier New" w:hAnsi="Courier New"/>
          <w:bCs/>
        </w:rPr>
        <w:t>pripravlja Nina Hleb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U PA TAM – </w:t>
      </w:r>
      <w:r>
        <w:rPr>
          <w:rFonts w:cs="Courier New" w:ascii="Courier New" w:hAnsi="Courier New"/>
          <w:bCs/>
          <w:lang w:val="sl-SI"/>
        </w:rPr>
        <w:t xml:space="preserve">pripravlja Petra Meterc;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sl-SI"/>
        </w:rPr>
        <w:tab/>
        <w:t xml:space="preserve">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20205 TUPATAM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 5.2.2012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10</w:t>
      </w:r>
      <w:r>
        <w:rPr>
          <w:rFonts w:cs="Courier New" w:ascii="Courier New" w:hAnsi="Courier New"/>
          <w:b/>
          <w:sz w:val="24"/>
        </w:rPr>
        <w:t xml:space="preserve"> 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ZLATKO KAUČIČ,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SSIMO DE MATTIA, GIOVANNI MAIER - The Jazz Hram Suit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Palomar, 2011) - pripravlja Peter Cimpr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  <w:r>
        <w:rPr>
          <w:rFonts w:cs="Courier New" w:ascii="Courier New" w:hAnsi="Courier New"/>
          <w:sz w:val="72"/>
          <w:szCs w:val="7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72"/>
          <w:szCs w:val="72"/>
        </w:rPr>
      </w:pPr>
      <w:r>
        <w:rPr>
          <w:rFonts w:cs="Courier New" w:ascii="Courier New" w:hAnsi="Courier New"/>
          <w:sz w:val="72"/>
          <w:szCs w:val="7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U©-90+U©-91 – JUTRANJCI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sz w:val="36"/>
          <w:szCs w:val="36"/>
        </w:rPr>
        <w:t>Založba RŠ:</w:t>
      </w:r>
      <w:r>
        <w:rPr>
          <w:rFonts w:cs="Courier New" w:ascii="Courier New" w:hAnsi="Courier New"/>
          <w:sz w:val="52"/>
          <w:szCs w:val="52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 xml:space="preserve">U-554, U-555, U-560, </w:t>
      </w:r>
    </w:p>
    <w:p>
      <w:pPr>
        <w:pStyle w:val="Normal"/>
        <w:rPr/>
      </w:pPr>
      <w:r>
        <w:rPr>
          <w:rFonts w:cs="Courier New" w:ascii="Courier New" w:hAnsi="Courier New"/>
          <w:b/>
          <w:sz w:val="52"/>
          <w:szCs w:val="52"/>
        </w:rPr>
        <w:t xml:space="preserve">U-552, U-553, U-557, U-556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4"/>
          <w:szCs w:val="44"/>
        </w:rPr>
        <w:t xml:space="preserve">               </w:t>
      </w:r>
      <w:r>
        <w:rPr>
          <w:rFonts w:cs="Courier New" w:ascii="Courier New" w:hAnsi="Courier New"/>
          <w:sz w:val="44"/>
          <w:szCs w:val="44"/>
        </w:rPr>
        <w:t xml:space="preserve">UC-106 + </w:t>
      </w:r>
      <w:r>
        <w:rPr>
          <w:rFonts w:cs="Courier New" w:ascii="Courier New" w:hAnsi="Courier New"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U-505, U-100,      (ZEITGEIST, t.ZVEZDA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C-59 = LANSKI SNEG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C-56(2X),</w:t>
        <w:tab/>
        <w:tab/>
        <w:tab/>
        <w:tab/>
        <w:t>(TUPAT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!!!Tresk: U-900+U-901+U-902;!!!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0a, U-132,     (Idealna godba, Outta control r’n’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U-505, U-100,      (ZEITGEIST, t.ZVEZDA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C-59 = LANSKI SNEG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C-56(2X),</w:t>
        <w:tab/>
        <w:tab/>
        <w:tab/>
        <w:tab/>
        <w:t>(TUPAT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!!!Tresk: U-900+U-901+U-902;!!!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Smrt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arka (slovaška), pripoveduje Kat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I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I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Igo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NAGRADNA IGR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I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– pripravlja Franci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I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etra Meter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The Artist - pripravlja Nina C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UDE ON SAND - s/t (Sofa, 2012) - pripravlja Luk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gorič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9.50 ZA 2 GROŠA FANTAZIJ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Luka P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20.30 TEMNA ZVEZDA: Pogovor z Janom Cvitkovičem – pripravlja An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adaljac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5 Ponovitev tolpe s prejšnjega ponedeljka: LAURA GIBSON - 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ande (City Slang, 2012) -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9:00Z</dcterms:created>
  <dc:creator>Bruno Subiotto</dc:creator>
  <dc:description/>
  <cp:keywords/>
  <dc:language>en-US</dc:language>
  <cp:lastModifiedBy>brunos</cp:lastModifiedBy>
  <cp:lastPrinted>2012-01-20T16:04:00Z</cp:lastPrinted>
  <dcterms:modified xsi:type="dcterms:W3CDTF">2012-02-06T14:19:00Z</dcterms:modified>
  <cp:revision>2</cp:revision>
  <dc:subject/>
  <dc:title>redni program za nedeljo, 04</dc:title>
</cp:coreProperties>
</file>