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ČAKAMO NA POTRDITEV, NE NAPOVEDOVAT!!!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Hexis, The Gift Is a Curse, Iamdiseas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arko Karlovčec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(MAPA-&gt;RŠ RECENZIJA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9. februar 2012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ČETRTKOV JUTRANJI PROGRAM V ŽIVO IZ RADIA MARŠ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Levji brki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egipčanska), </w:t>
      </w:r>
      <w:r>
        <w:rPr>
          <w:rFonts w:cs="Courier New" w:ascii="Courier New" w:hAnsi="Courier New"/>
          <w:bCs/>
        </w:rPr>
        <w:t>pripoveduje Polona T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USB/ODDAJE/01 Ponovitev 2 GROSA/280/04 LEVJI BRK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USB/ODDAJE/A JE TO RŠ HIT);</w:t>
      </w:r>
      <w:r>
        <w:rPr>
          <w:rFonts w:cs="Courier New" w:ascii="Courier New" w:hAnsi="Courier New"/>
          <w:b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Goran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Gor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MAPA-&gt;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Goran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or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5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Gregor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Nina Cvar;  </w:t>
        <w:tab/>
        <w:tab/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</w:rPr>
        <w:t>MAPA-&gt; OFF</w:t>
      </w:r>
      <w:r>
        <w:rPr/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5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KOSILO NEKEGA MOLJA: Peter Carey: Oskar in Lucinda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etra Meterc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 xml:space="preserve">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KULTU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ČAKAMO NA POTRDITEV, NE NAPOVEDOVAT!!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Hexis, The Gift Is a Curse, Iamdiseas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Marko Karlovčec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(MAPA-&gt;RŠ RECENZIJA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agradna igra RŠ: ŠPANSKI BORCI</w:t>
      </w:r>
      <w:r>
        <w:rPr>
          <w:rFonts w:cs="Courier New" w:ascii="Courier New" w:hAnsi="Courier New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, R-93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 xml:space="preserve">– pripravlja </w:t>
      </w:r>
      <w:r>
        <w:rPr>
          <w:rFonts w:cs="Courier New" w:ascii="Courier New" w:hAnsi="Courier New"/>
        </w:rPr>
        <w:t>Gregor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</w:p>
    <w:p>
      <w:pPr>
        <w:pStyle w:val="Normal"/>
        <w:ind w:left="1428" w:right="-1140" w:firstLine="696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  <w:t xml:space="preserve">(MAPA-&gt; KROFF; PO GL.NOVICAH, T.J. PO KROFFU – </w:t>
      </w:r>
      <w:r>
        <w:rPr>
          <w:rFonts w:cs="Courier New" w:ascii="Courier New" w:hAnsi="Courier New"/>
          <w:i/>
          <w:sz w:val="28"/>
          <w:szCs w:val="28"/>
          <w:lang w:val="de-DE"/>
        </w:rPr>
        <w:t>U-902</w:t>
      </w:r>
      <w:r>
        <w:rPr>
          <w:rFonts w:cs="Courier New" w:ascii="Courier New" w:hAnsi="Courier New"/>
          <w:i/>
          <w:sz w:val="20"/>
          <w:szCs w:val="20"/>
          <w:lang w:val="de-DE"/>
        </w:rPr>
        <w:t>)</w:t>
      </w:r>
      <w:r>
        <w:rPr>
          <w:rFonts w:cs="Courier New" w:ascii="Courier New" w:hAnsi="Courier New"/>
          <w:lang w:val="de-DE"/>
        </w:rPr>
        <w:tab/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8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Les Rhinocéros – </w:t>
      </w:r>
      <w:r>
        <w:rPr>
          <w:rFonts w:cs="Courier New" w:ascii="Courier New" w:hAnsi="Courier New"/>
          <w:bCs/>
          <w:lang w:val="sl-SI"/>
        </w:rPr>
        <w:t>pripravlja Goran Kompoš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>(V ŽIVO oz. MAPA-&gt;RŠ INTERVJU)</w:t>
      </w:r>
      <w:r>
        <w:rPr>
          <w:rFonts w:cs="Courier New" w:ascii="Courier New" w:hAnsi="Courier New"/>
          <w:lang w:val="de-DE"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15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IRON LAMB - The Original Sin LP + 7˝  (High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Roller Records,  2011) - </w:t>
      </w:r>
      <w:r>
        <w:rPr>
          <w:rFonts w:cs="Courier New" w:ascii="Courier New" w:hAnsi="Courier New"/>
          <w:bCs/>
        </w:rPr>
        <w:t>pripravlja Luka Bevk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Slepa račka (rus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na P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80/04 SLEPA RACKA…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ŠPAJZA RŠ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color w:val="000000"/>
          <w:lang w:val="sl-SI"/>
        </w:rPr>
        <w:tab/>
        <w:tab/>
        <w:tab/>
      </w:r>
      <w:r>
        <w:rPr>
          <w:rFonts w:cs="Courier New" w:ascii="Courier New" w:hAnsi="Courier New"/>
          <w:b/>
          <w:i/>
          <w:iCs/>
          <w:sz w:val="20"/>
          <w:szCs w:val="20"/>
          <w:lang w:val="sl-SI"/>
        </w:rPr>
        <w:t>(AVIZZO: U-303+U-669; ODVIZZO: U-669; MAPA-&gt;ŠPAJZA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F:/ODDAJE/120209 R.O. OZ. DOSTA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1.07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COMA STEREO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- 1000 mest  (KAPA Records, 2011) - pripravlja Miha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Colner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AVIZZO:U-303; ARHIV on BROADCAST D:/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2, U-555, U-553, U-554, U-555, U-556, U-557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U-560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  <w:t>TRESK: U-900</w:t>
      </w:r>
      <w:r>
        <w:rPr>
          <w:rFonts w:cs="Courier New" w:ascii="Courier New" w:hAnsi="Courier New"/>
          <w:b/>
          <w:bCs/>
          <w:sz w:val="18"/>
          <w:szCs w:val="18"/>
        </w:rPr>
        <w:t>(daljši)</w:t>
      </w:r>
      <w:r>
        <w:rPr>
          <w:rFonts w:cs="Courier New" w:ascii="Courier New" w:hAnsi="Courier New"/>
          <w:b/>
          <w:bCs/>
          <w:sz w:val="52"/>
          <w:szCs w:val="52"/>
        </w:rPr>
        <w:t>, U-901</w:t>
      </w:r>
      <w:r>
        <w:rPr>
          <w:rFonts w:cs="Courier New" w:ascii="Courier New" w:hAnsi="Courier New"/>
          <w:b/>
          <w:bCs/>
          <w:sz w:val="18"/>
          <w:szCs w:val="18"/>
        </w:rPr>
        <w:t>(krajši)</w:t>
      </w:r>
      <w:r>
        <w:rPr>
          <w:rFonts w:cs="Courier New" w:ascii="Courier New" w:hAnsi="Courier New"/>
          <w:b/>
          <w:bCs/>
          <w:sz w:val="52"/>
          <w:szCs w:val="52"/>
        </w:rPr>
        <w:t>, U-902</w:t>
      </w:r>
      <w:r>
        <w:rPr>
          <w:rFonts w:cs="Courier New" w:ascii="Courier New" w:hAnsi="Courier New"/>
          <w:b/>
          <w:bCs/>
          <w:sz w:val="18"/>
          <w:szCs w:val="18"/>
        </w:rPr>
        <w:t>(dem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sl-SI"/>
        </w:rPr>
        <w:t>*GLEDE U-902: NAJ SE ROLA PRED VSEBINAMI GL.RED. – RCENZIJE, NOVICE, INTERVJUJI, 100DB, SVAŠTARNICE…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UC-59,</w:t>
        <w:tab/>
        <w:tab/>
        <w:tab/>
        <w:tab/>
        <w:tab/>
        <w:t xml:space="preserve">(LANSKI SNEG, NE?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!!!Tresk: U-900+U-901+U-902;!!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free II&lt;15.00: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55+U-557+U-556;</w:t>
        <w:tab/>
        <w:tab/>
        <w:tab/>
        <w:t>(ZARS-NOVE PLA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UC-59,</w:t>
        <w:tab/>
        <w:tab/>
        <w:tab/>
        <w:tab/>
        <w:tab/>
        <w:t xml:space="preserve">(LANSKI SNEG, NE?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!!!Tresk: U-900+U-901+U-902;!!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free III&lt;19.00: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55+U-557+U-556;</w:t>
        <w:tab/>
        <w:tab/>
        <w:tab/>
        <w:t>(ZARS-NOVE PLA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UC-59,</w:t>
        <w:tab/>
        <w:tab/>
        <w:tab/>
        <w:tab/>
        <w:tab/>
        <w:t xml:space="preserve">(LANSKI SNEG, NE?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!!!Tresk: U-900+U-901+U-902;!!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est mož z enim imenom (japonska), pripoveduje Matja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</w:t>
      </w:r>
      <w:r>
        <w:rPr>
          <w:rFonts w:cs="Courier New" w:ascii="Courier New" w:hAnsi="Courier New"/>
        </w:rPr>
        <w:t>0 RŠ hit</w:t>
      </w:r>
    </w:p>
    <w:p>
      <w:pPr>
        <w:pStyle w:val="Normal"/>
        <w:rPr/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/>
      </w:pPr>
      <w:r>
        <w:rPr>
          <w:rFonts w:cs="Courier New" w:ascii="Courier New" w:hAnsi="Courier New"/>
        </w:rPr>
        <w:t>08.05 BRITOFF 2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: 08. februar - komentar o združenem meg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nistrsvu - pripravljata Maja in vajenec R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Šebe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lang w:val="de-DE"/>
        </w:rPr>
        <w:t>- KULTURNE NOVICE – pripravlja Robert Bobnič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- KULTIVATOR </w:t>
      </w:r>
      <w:r>
        <w:rPr>
          <w:rFonts w:cs="Courier New" w:ascii="Courier New" w:hAnsi="Courier New"/>
        </w:rPr>
        <w:t>– pripravlja Nejc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00 HUMANISTIKA: Ciceron – Dolžnosti - pripravlja Andrej Pezelj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</w:t>
      </w:r>
      <w:r>
        <w:rPr>
          <w:rFonts w:cs="Courier New" w:ascii="Courier New" w:hAnsi="Courier New"/>
        </w:rPr>
        <w:t>- pripravlja Šebe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00 RŠ INTERVJU: SEVEN – pripravlja Dino Lalić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GANGRENE - Vodka &amp; Ayahuasca (Decon Records,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12) - pripravlja Marko Godnjavec- Jizah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 xml:space="preserve">ZA 2 GROSA FANTAZIJE: Pastir in ženica (škot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uje Riki 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: MOVE D at Elev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COMMON -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reamer, The Believer (Warner, 2011) - pripravlja  Mark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dnjavec- Jizah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5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11:00Z</dcterms:created>
  <dc:creator>brunos</dc:creator>
  <dc:description/>
  <cp:keywords/>
  <dc:language>en-US</dc:language>
  <cp:lastModifiedBy>brunos</cp:lastModifiedBy>
  <dcterms:modified xsi:type="dcterms:W3CDTF">2012-02-07T16:49:00Z</dcterms:modified>
  <cp:revision>7</cp:revision>
  <dc:subject/>
  <dc:title>Radio Študent</dc:title>
</cp:coreProperties>
</file>