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2. febr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,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 xml:space="preserve">pripravlja Janković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HILIP GLASS &amp; ROBERT WILSON: Einstein o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he Beach (Tomato, 1979) -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  <w:bCs/>
        </w:rPr>
        <w:t xml:space="preserve"> – pripravlja Sabina Kraner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TER ERA - In Autumn's Solitary Decline (Mate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enebraum, 2011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: U-353; V ŽIVO+tmp:/akt.ured./medred./klopca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2.2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10</w:t>
      </w:r>
      <w:r>
        <w:rPr>
          <w:rFonts w:cs="Courier New" w:ascii="Courier New" w:hAnsi="Courier New"/>
          <w:b/>
          <w:sz w:val="24"/>
        </w:rPr>
        <w:t xml:space="preserve"> 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ARRY ADAMSON - I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ill Set You Free (Central Control, 2012) - pripravlja N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leb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RADIA.FM – 2 JINGLA NA TERMIN: 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U-100, U-250A/B;  </w:t>
        <w:tab/>
        <w:t xml:space="preserve"> (t.ZVEZDA, AFTERARTEFAK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 xml:space="preserve"> (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!!!Tresk: U-900+U-901+U-902;!!!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100, U-250A/B;  </w:t>
        <w:tab/>
        <w:t xml:space="preserve"> (t.ZVEZDA, AFTERARTEFAK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 xml:space="preserve"> (KLOPCA)</w:t>
      </w:r>
    </w:p>
    <w:p>
      <w:pPr>
        <w:pStyle w:val="Normal"/>
        <w:ind w:right="-1140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!!!Tresk: U-900+U-901+U-902;!!!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Ne smej 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agu (koroška), pripoveduje Ma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10. obletnica Dirty Skunks – pripravlja Andraž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jz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4.00 UNIVERZITETNI INFO BLOK – pripravlja Jerneja in vajen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č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OTH-TRAD - New Epoch (DEEP MEDi, 2011)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elena Mikloš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19.50 ZA 2 GROŠA FANTAZIJE: </w:t>
      </w:r>
      <w:r>
        <w:rPr>
          <w:rFonts w:cs="Courier New" w:ascii="Courier New" w:hAnsi="Courier New"/>
        </w:rPr>
        <w:t xml:space="preserve">Pogodba o nenapadanju (rezijan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Stanko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EUREPA: ZELENE EKONOMIJE – reportaža z Dansk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Barbara Hrib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NUDE ON SAND - s/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ofa, 2012) 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1:00Z</dcterms:created>
  <dc:creator>Bruno Subiotto</dc:creator>
  <dc:description/>
  <cp:keywords/>
  <dc:language>en-US</dc:language>
  <cp:lastModifiedBy>brunos</cp:lastModifiedBy>
  <cp:lastPrinted>2012-02-10T16:18:00Z</cp:lastPrinted>
  <dcterms:modified xsi:type="dcterms:W3CDTF">2012-02-13T16:31:00Z</dcterms:modified>
  <cp:revision>2</cp:revision>
  <dc:subject/>
  <dc:title>redni program za nedeljo, 04</dc:title>
</cp:coreProperties>
</file>