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8. februar 2012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!!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914, R-33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PODALPSKI SELAM – </w:t>
      </w:r>
      <w:r>
        <w:rPr>
          <w:rFonts w:cs="Courier New" w:ascii="Courier New" w:hAnsi="Courier New"/>
          <w:lang w:val="sl-SI"/>
        </w:rPr>
        <w:t>pripravlja Admir B.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AVIZO/ODVIZO: U-320; V ŽIVO …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4.15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RŠ RECENZIJA: Coma Stereo – </w:t>
      </w:r>
      <w:r>
        <w:rPr>
          <w:rFonts w:cs="Courier New" w:ascii="Courier New" w:hAnsi="Courier New"/>
          <w:lang w:val="sl-SI"/>
        </w:rPr>
        <w:t>pripravlja Uroš Badovina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RŠ RECENZIJ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150, R-330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330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50, R-914, R-240, R-330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330, R-940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NOVOTARNICA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  <w:lang w:val="es-ES_tradnl"/>
        </w:rPr>
        <w:t>Luka Vučković</w:t>
      </w:r>
      <w:r>
        <w:rPr>
          <w:rFonts w:cs="Courier New" w:ascii="Courier New" w:hAnsi="Courier New"/>
          <w:b/>
        </w:rPr>
        <w:t xml:space="preserve">;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!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R-15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CARNAVAL - Tennis Football Basketball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Samozaložba, 2012) - </w:t>
      </w:r>
      <w:r>
        <w:rPr>
          <w:rFonts w:cs="Courier New" w:ascii="Courier New" w:hAnsi="Courier New"/>
          <w:bCs/>
        </w:rPr>
        <w:t>pripravlja Nina Hlebe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.</w:t>
      </w:r>
      <w:r>
        <w:rPr>
          <w:rFonts w:cs="Courier New" w:ascii="Courier New" w:hAnsi="Courier New"/>
          <w:i/>
          <w:sz w:val="24"/>
          <w:lang w:val="sl-SI"/>
        </w:rPr>
        <w:t xml:space="preserve">55 osmi blok: </w:t>
      </w:r>
      <w:r>
        <w:rPr>
          <w:rFonts w:cs="Courier New" w:ascii="Courier New" w:hAnsi="Courier New"/>
          <w:i/>
          <w:sz w:val="24"/>
          <w:lang w:val="en-GB"/>
        </w:rPr>
        <w:t>R-914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In memoriam ETTA JAMES - </w:t>
      </w:r>
      <w:r>
        <w:rPr>
          <w:rFonts w:cs="Courier New" w:ascii="Courier New" w:hAnsi="Courier New"/>
        </w:rPr>
        <w:t>pripravlja Katja Preša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C-56;MAPA-&gt;DJ GRAFITI OB 20.00; TMP:/AKT.URED./GR/DJ GRAFITI SOB 20.0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FLOSSIN - </w:t>
      </w:r>
      <w:r>
        <w:rPr>
          <w:rFonts w:cs="Courier New" w:ascii="Courier New" w:hAnsi="Courier New"/>
        </w:rPr>
        <w:t>pripravlja Žiga Pucelj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C-57; MAPA-&gt;DJ GRAFITI OB 22.00; TMP:/AKT.URED./GR/DJ GRAFITI SOB 22.00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0.07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 sobote: DAMIEN JURADO - 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raqopa (Secretly Canadian, 2012) - pripravlja Jaka Bulc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6 XY.YX. –SOB.MP3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2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RADIA.FM – 1X1 NA TERMIN: UC-500, UC-501, UC-502, UC-503, UC-504, UC-505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 xml:space="preserve">free I&lt;15.00: 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</w:t>
      </w:r>
      <w:r>
        <w:rPr>
          <w:rFonts w:cs="Courier New" w:ascii="Courier New" w:hAnsi="Courier New"/>
          <w:b/>
        </w:rPr>
        <w:t>UC-56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UC-57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</w:rPr>
        <w:tab/>
        <w:tab/>
        <w:tab/>
        <w:t>(2X DJ GRAFITI, NAPOVED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ab/>
        <w:tab/>
        <w:tab/>
        <w:t xml:space="preserve"> Uc-58(2X),</w:t>
        <w:tab/>
        <w:tab/>
        <w:tab/>
        <w:tab/>
        <w:t>(TUPATAM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320(do 13.00); U-330;</w:t>
        <w:tab/>
        <w:t>(podalpski selam+romano anglunipe)</w:t>
        <w:tab/>
        <w:tab/>
        <w:t xml:space="preserve"> </w:t>
        <w:tab/>
        <w:tab/>
        <w:t xml:space="preserve"> U(C)-140;</w:t>
        <w:tab/>
        <w:tab/>
        <w:tab/>
        <w:tab/>
        <w:t>(detabuizator, 22.2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sz w:val="24"/>
          <w:lang w:val="es-ES_tradnl"/>
        </w:rPr>
        <w:t>RKHV AVDICIJA: UC-153(2X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ind w:left="1416" w:firstLine="708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C-56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UC-57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</w:rPr>
        <w:tab/>
        <w:tab/>
        <w:tab/>
        <w:t>(2X DJ GRAFITI, NAPOVED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ab/>
        <w:tab/>
        <w:tab/>
        <w:t xml:space="preserve"> Uc-58 (2X),</w:t>
        <w:tab/>
        <w:tab/>
        <w:tab/>
        <w:tab/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 xml:space="preserve"> U-330;</w:t>
        <w:tab/>
        <w:tab/>
        <w:tab/>
        <w:t xml:space="preserve"> </w:t>
      </w:r>
    </w:p>
    <w:p>
      <w:pPr>
        <w:pStyle w:val="Normal"/>
        <w:ind w:left="1416"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(C)-140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sz w:val="24"/>
          <w:lang w:val="es-ES_tradnl"/>
        </w:rPr>
        <w:t>RKHV AVDICIJA: UC-153(2X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</w:rPr>
        <w:t>RADIA.FM – 1X1 NA TERMIN: UC-500, UC-501, UC-502, UC-503, UC-504, UC-505</w:t>
      </w:r>
    </w:p>
    <w:p>
      <w:pPr>
        <w:pStyle w:val="Normal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  <w:t>TRESK: U-90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(demo), </w:t>
      </w:r>
      <w:r>
        <w:rPr>
          <w:rFonts w:cs="Courier New" w:ascii="Courier New" w:hAnsi="Courier New"/>
          <w:b/>
          <w:bCs/>
          <w:sz w:val="52"/>
          <w:szCs w:val="52"/>
        </w:rPr>
        <w:t>U-904</w:t>
      </w:r>
      <w:r>
        <w:rPr>
          <w:rFonts w:cs="Courier New" w:ascii="Courier New" w:hAnsi="Courier New"/>
          <w:b/>
          <w:bCs/>
          <w:sz w:val="18"/>
          <w:szCs w:val="18"/>
        </w:rPr>
        <w:t>(krovec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sl-SI"/>
        </w:rPr>
        <w:t>*GLEDE U-902: NAJ SE ROLA PRED VSEBINAMI GL.RED. – RCENZIJE, NOVICE, INTERVJUJI, 100DB, SVAŠTARNICE…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EUREPA: ZELENE EKONOMIJE – </w:t>
      </w:r>
      <w:r>
        <w:rPr>
          <w:rFonts w:cs="Courier New" w:ascii="Courier New" w:hAnsi="Courier New"/>
          <w:lang w:val="sl-SI"/>
        </w:rPr>
        <w:t>PREGLED EVROPSKIH POLIT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LUNIPE – pripravlja Haris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lang w:val="sl-SI"/>
        </w:rPr>
        <w:t>13.15 RŠ RECENZIJA: Fakofbolan – pripravlja Simon Vene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VARIOUS ARTISTS - Music from Sahar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ellphones (Sahelsounds, 2011) - pripravlja David Verbuč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Cs/>
        </w:rPr>
        <w:t xml:space="preserve">19.00 TOLPA BUMOV: JONATHAN WILSON - Gentle Spirit (Bella Union,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2011) - pripravlja Andrej Hočevar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TU PA TAM – pripravlja Petra Meterc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ATER ERA - In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Autumn's Solitary Decline (Mater Tenebraum, 2011) - pripravlj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Marko Karlovčec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50:00Z</dcterms:created>
  <dc:creator>Bruno S</dc:creator>
  <dc:description/>
  <cp:keywords/>
  <dc:language>en-US</dc:language>
  <cp:lastModifiedBy>brunos</cp:lastModifiedBy>
  <cp:lastPrinted>2011-12-23T18:40:00Z</cp:lastPrinted>
  <dcterms:modified xsi:type="dcterms:W3CDTF">2012-02-20T11:50:00Z</dcterms:modified>
  <cp:revision>2</cp:revision>
  <dc:subject/>
  <dc:title>redni program za soboto, 17</dc:title>
</cp:coreProperties>
</file>