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5. februar 2012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1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LEZBOMANIJA – </w:t>
      </w:r>
      <w:r>
        <w:rPr>
          <w:rFonts w:cs="Courier New" w:ascii="Courier New" w:hAnsi="Courier New"/>
          <w:lang w:val="sl-SI"/>
        </w:rPr>
        <w:t>pripravlja Nataša Suk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255; V ŽIVO …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51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730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1, R-915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Božidar Plesnik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51, R-73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EILA - U &amp; I (Warp, 2012) - </w:t>
      </w:r>
      <w:r>
        <w:rPr>
          <w:rFonts w:cs="Courier New" w:ascii="Courier New" w:hAnsi="Courier New"/>
          <w:bCs/>
        </w:rPr>
        <w:t xml:space="preserve">pripravlja Goran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ompoš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osmi blok: </w:t>
      </w:r>
      <w:r>
        <w:rPr>
          <w:rFonts w:cs="Courier New" w:ascii="Courier New" w:hAnsi="Courier New"/>
          <w:i/>
          <w:sz w:val="24"/>
          <w:lang w:val="en-GB"/>
        </w:rPr>
        <w:t>R-915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Predstavitev založb pred festivalom Tresk #3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Jizah;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C-56; ZRIHTA JIZAH!!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dEUS - </w:t>
      </w:r>
      <w:r>
        <w:rPr>
          <w:rFonts w:cs="Courier New" w:ascii="Courier New" w:hAnsi="Courier New"/>
        </w:rPr>
        <w:t>pripravlja Zagoričnik;</w:t>
      </w:r>
    </w:p>
    <w:p>
      <w:pPr>
        <w:pStyle w:val="Normal"/>
        <w:ind w:left="3540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C-57; ZRIHTA ZAGORIČNIK!!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CARNAVAL - Tennis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ootball Basketball (Samozaložba, 2012) - pripravlja Nin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lebe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RADIA.FM – 2X1 NA TERMIN: UC-500, UC-501, UC-502, UC-503, UC-504, UC-505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UC-57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ab/>
        <w:tab/>
        <w:tab/>
        <w:t>(2X DJ GRAFITI, NAPOVED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-350, U-351,</w:t>
        <w:tab/>
        <w:tab/>
        <w:tab/>
        <w:tab/>
        <w:t>(VIZA ZA BUDUĆNOS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460;</w:t>
        <w:tab/>
        <w:tab/>
        <w:tab/>
        <w:tab/>
        <w:t xml:space="preserve">(DROGERIJA)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sz w:val="24"/>
          <w:lang w:val="es-ES_tradnl"/>
        </w:rPr>
        <w:t>RKHV AVDICIJA: UC-153(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DIA.FM – 2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UC-57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ab/>
        <w:tab/>
        <w:tab/>
        <w:t>(2X DJ GRAFITI, 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350, U-351,</w:t>
        <w:tab/>
        <w:tab/>
        <w:tab/>
        <w:tab/>
        <w:t>(VIZA ZA BUDUĆNOS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460;</w:t>
        <w:tab/>
        <w:tab/>
        <w:tab/>
        <w:tab/>
        <w:t xml:space="preserve">(DROGERIJA)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sz w:val="24"/>
          <w:lang w:val="es-ES_tradnl"/>
        </w:rPr>
        <w:t>RKHV AVDICIJA: UC-153(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DIA.FM – 2X1 NA TERMIN: UC-500, UC-501, UC-502, UC-503, UC-504, UC-50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TRESK: U-90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(demo), </w:t>
      </w:r>
      <w:r>
        <w:rPr>
          <w:rFonts w:cs="Courier New" w:ascii="Courier New" w:hAnsi="Courier New"/>
          <w:b/>
          <w:bCs/>
          <w:sz w:val="52"/>
          <w:szCs w:val="52"/>
        </w:rPr>
        <w:t>U-904</w:t>
      </w:r>
      <w:r>
        <w:rPr>
          <w:rFonts w:cs="Courier New" w:ascii="Courier New" w:hAnsi="Courier New"/>
          <w:b/>
          <w:bCs/>
          <w:sz w:val="18"/>
          <w:szCs w:val="18"/>
        </w:rPr>
        <w:t>(krovec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sl-SI"/>
        </w:rPr>
        <w:t>*GLEDE U-902: NAJ SE ROLA PRED VSEBINAMI GL.RED. – RCENZIJE, NOVICE, INTERVJUJI, 100DB, SVAŠTARNICE…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EUREPA: ZELENE EKONOMIJE – </w:t>
      </w:r>
      <w:r>
        <w:rPr>
          <w:rFonts w:cs="Courier New" w:ascii="Courier New" w:hAnsi="Courier New"/>
          <w:lang w:val="sl-SI"/>
        </w:rPr>
        <w:t>GLAVNA ODD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GENÉRAL WOO – pripravlja Matija Drobne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V.A.: DRC Music - Kinshasa One Two (Warp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Mario Batelić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>TERRY RILEY - Aleph (Tzadik, 2012)</w:t>
        <w:tab/>
        <w:tab/>
        <w:tab/>
        <w:tab/>
        <w:tab/>
        <w:t xml:space="preserve"> - pripravlja Tadej Stolič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A.FM – Kunst und Bro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JONATHAN WILSON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Gentle Spirit (Bella Union, 2011) - pripravlja Andrej Hočev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8:00Z</dcterms:created>
  <dc:creator>Bruno S</dc:creator>
  <dc:description/>
  <cp:keywords/>
  <dc:language>en-US</dc:language>
  <cp:lastModifiedBy>brunos</cp:lastModifiedBy>
  <cp:lastPrinted>2011-12-23T18:40:00Z</cp:lastPrinted>
  <dcterms:modified xsi:type="dcterms:W3CDTF">2012-02-27T15:28:00Z</dcterms:modified>
  <cp:revision>3</cp:revision>
  <dc:subject/>
  <dc:title>redni program za soboto, 17</dc:title>
</cp:coreProperties>
</file>