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4. marec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0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 xml:space="preserve">pripravlja Haris T.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MUŠKAT HAMBURG – </w:t>
      </w:r>
      <w:r>
        <w:rPr>
          <w:rFonts w:cs="Courier New" w:ascii="Courier New" w:hAnsi="Courier New"/>
          <w:bCs/>
        </w:rPr>
        <w:t xml:space="preserve">pripravlja Peter Recer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S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GENERAL STRIKE: Danger in Paradise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taubgold, 2012) - </w:t>
      </w:r>
      <w:r>
        <w:rPr>
          <w:rFonts w:cs="Courier New" w:ascii="Courier New" w:hAnsi="Courier New"/>
        </w:rPr>
        <w:t xml:space="preserve">pripravlja Luka Zagorič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, R-94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  <w:u w:val="single"/>
        </w:rPr>
        <w:t>(???)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AMILLE - Ilo Veyou (EMI/Virgin France, 2011)</w:t>
        <w:tab/>
        <w:t xml:space="preserve"> </w:t>
        <w:tab/>
        <w:t xml:space="preserve"> - </w:t>
      </w:r>
      <w:r>
        <w:rPr>
          <w:rFonts w:cs="Courier New" w:ascii="Courier New" w:hAnsi="Courier New"/>
          <w:bCs/>
        </w:rPr>
        <w:t>pripravlja Bogdan Benig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U PA TAM: Nemško-švicarska proza, tretjič - </w:t>
      </w:r>
      <w:r>
        <w:rPr>
          <w:rFonts w:cs="Courier New" w:ascii="Courier New" w:hAnsi="Courier New"/>
          <w:bCs/>
          <w:lang w:val="sl-SI"/>
        </w:rPr>
        <w:t xml:space="preserve">pripravlja Petra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Meterc;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20304 TUPATAM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4.3.2012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sz w:val="24"/>
        </w:rPr>
        <w:t xml:space="preserve"> RADIA.FM – MONSTERS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F:/ODDAJE/120304 RADIA.FM.RADIO STUDENT-KUNST UND BROT.MP3)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6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TERRY RILEY - Aleph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Tzadik, 2012) - pripravlja Tadej St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ADIA.FM – 2 JINGLE NA TERMIN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C-500, UC-501, UC-502, UC-503, UC-504, UC-5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U-505,</w:t>
        <w:tab/>
        <w:t xml:space="preserve"> </w:t>
        <w:tab/>
        <w:tab/>
        <w:t>(ZEITGEIST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U©-55(2X),</w:t>
      </w:r>
    </w:p>
    <w:p>
      <w:pPr>
        <w:pStyle w:val="Normal"/>
        <w:ind w:left="1416" w:right="-1140" w:firstLine="708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resk: </w:t>
      </w:r>
      <w:r>
        <w:rPr>
          <w:rFonts w:cs="Courier New" w:ascii="Courier New" w:hAnsi="Courier New"/>
          <w:b/>
          <w:bCs/>
          <w:u w:val="single"/>
        </w:rPr>
        <w:t>U-901</w:t>
      </w:r>
      <w:r>
        <w:rPr>
          <w:rFonts w:cs="Courier New" w:ascii="Courier New" w:hAnsi="Courier New"/>
          <w:b/>
          <w:bCs/>
        </w:rPr>
        <w:t xml:space="preserve">, U-902, U-904;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0a, U-132,     (Idealna godba, Outta control r’n’r)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</w:t>
        <w:tab/>
        <w:t xml:space="preserve"> </w:t>
        <w:tab/>
        <w:tab/>
        <w:t>(ZEITGEIS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ab/>
        <w:tab/>
        <w:tab/>
        <w:t xml:space="preserve"> U©-55,</w:t>
        <w:tab/>
        <w:tab/>
        <w:tab/>
        <w:t>(TUPATAM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Tresk: </w:t>
      </w:r>
      <w:r>
        <w:rPr>
          <w:rFonts w:cs="Courier New" w:ascii="Courier New" w:hAnsi="Courier New"/>
          <w:b/>
          <w:bCs/>
          <w:u w:val="single"/>
        </w:rPr>
        <w:t>U-901</w:t>
      </w:r>
      <w:r>
        <w:rPr>
          <w:rFonts w:cs="Courier New" w:ascii="Courier New" w:hAnsi="Courier New"/>
          <w:b/>
          <w:bCs/>
        </w:rPr>
        <w:t xml:space="preserve">, U-902, U-904;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ADIA.FM – 2jingla NA TERMIN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</w:rPr>
        <w:t>UC-500, UC-501, UC-502, UC-503, UC-504, UC-505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Postelja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tesna za štiri (arabska), pripoveduje Ana 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NAGRADNA IGRA: TRESK #3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SURGEON – pripravlja Tadej Drol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ta Rok in Franc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Luka T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Lizači slik - pripravlja Tina Dolinše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EMBRYO – pripravlja Vid Jera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T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MOUSE ON MARS - Parastrophics (Monkeytown, 2012)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Goran Kompoš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Kako je šel lopov k spovedi (posavska), </w:t>
      </w:r>
    </w:p>
    <w:p>
      <w:pPr>
        <w:pStyle w:val="Normal"/>
        <w:tabs>
          <w:tab w:val="clear" w:pos="708"/>
          <w:tab w:val="left" w:pos="9180" w:leader="none"/>
        </w:tabs>
        <w:rPr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Botz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-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OTITIS MEDIA – pripravlja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WAXAHATCHEE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erican Weekend (Don Giovanni, 2012) - pripravlja Luka Bev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30:00Z</dcterms:created>
  <dc:creator>Bruno Subiotto</dc:creator>
  <dc:description/>
  <cp:keywords/>
  <dc:language>en-US</dc:language>
  <cp:lastModifiedBy>brunos</cp:lastModifiedBy>
  <cp:lastPrinted>2012-02-17T16:39:00Z</cp:lastPrinted>
  <dcterms:modified xsi:type="dcterms:W3CDTF">2012-03-05T18:30:00Z</dcterms:modified>
  <cp:revision>2</cp:revision>
  <dc:subject/>
  <dc:title>redni program za nedeljo, 04</dc:title>
</cp:coreProperties>
</file>