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6. marec 2012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Opice in čepice (budistična), </w:t>
      </w:r>
      <w:r>
        <w:rPr>
          <w:rFonts w:cs="Courier New" w:ascii="Courier New" w:hAnsi="Courier New"/>
          <w:bCs/>
        </w:rPr>
        <w:t>pripoveduje Matjaž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3/02 OPICE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uka P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Luka P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P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uka P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NATRILETNO KOLOBARJENJE S PRAHO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50; V ŽIVO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40, R-15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D DECIBELI ZAROLAJ U-902!!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</w:t>
      </w:r>
      <w:r>
        <w:rPr>
          <w:rFonts w:cs="Courier New" w:ascii="Courier New" w:hAnsi="Courier New"/>
          <w:b/>
        </w:rPr>
        <w:t>- Nagradna igra ZARŠ</w:t>
      </w:r>
      <w:r>
        <w:rPr>
          <w:rFonts w:cs="Courier New" w:ascii="Courier New" w:hAnsi="Courier New"/>
          <w:i/>
          <w:sz w:val="20"/>
          <w:szCs w:val="20"/>
        </w:rPr>
        <w:t>;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>(AVIZZO/ODVIZZO: U-744; 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6.3. 9.3.)+++PROSIM, DA ZBRIŠEŠ STAREGA, UMESTIŠ NOVEGA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Zora Žbontar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žida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94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Zlati Šus v lutkovnem gledališču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Sonja Zlobko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50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regor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HAIRLIFT - Something (Columbia, 2012)</w:t>
        <w:tab/>
        <w:tab/>
        <w:t xml:space="preserve"> </w:t>
        <w:tab/>
        <w:t xml:space="preserve"> - </w:t>
      </w:r>
      <w:r>
        <w:rPr>
          <w:rFonts w:cs="Courier New" w:ascii="Courier New" w:hAnsi="Courier New"/>
        </w:rPr>
        <w:t>pripravlja Jaka Bul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Naj nabijem mačka ali ne (litov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Riki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84/02 NAJ NABIJEM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94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7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Bojana Kunst, Predavanje o projektnem času -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Jernej Kaluž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20306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</w:rPr>
        <w:t xml:space="preserve"> Ponovitev tolpe bumov s prejšnjega torka: HUBBLE - Hub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ums (Northern Spy, 2011) - pripravlja Žiga Pucelj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 KAKI DO JUTRANJEGA PROGRAM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4</w:t>
      </w:r>
      <w:r>
        <w:rPr>
          <w:rFonts w:cs="Courier New" w:ascii="Courier New" w:hAnsi="Courier New"/>
          <w:b/>
          <w:bCs/>
          <w:sz w:val="18"/>
          <w:szCs w:val="18"/>
        </w:rPr>
        <w:t>(krovec),</w:t>
      </w:r>
      <w:r>
        <w:rPr>
          <w:rFonts w:cs="Courier New" w:ascii="Courier New" w:hAnsi="Courier New"/>
          <w:b/>
          <w:bCs/>
          <w:sz w:val="52"/>
          <w:szCs w:val="52"/>
        </w:rPr>
        <w:t xml:space="preserve"> U-901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tabs>
          <w:tab w:val="clear" w:pos="708"/>
          <w:tab w:val="left" w:pos="3780" w:leader="none"/>
        </w:tabs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GLEDE </w:t>
      </w:r>
      <w:r>
        <w:rPr>
          <w:rFonts w:cs="Courier New" w:ascii="Courier New" w:hAnsi="Courier New"/>
          <w:b/>
          <w:bCs/>
          <w:sz w:val="24"/>
          <w:u w:val="single"/>
          <w:lang w:val="sl-SI"/>
        </w:rPr>
        <w:t>U-901/902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NAJ SE ROLA PRED VSEBINAMI GL.RED. – RCENZIJE, NOVICE, INTERVJUJI, 100DB, SVAŠTARNICE…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 xml:space="preserve">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Tresk: U-901,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140,</w:t>
        <w:tab/>
        <w:tab/>
        <w:tab/>
        <w:tab/>
        <w:t>(DEVIANTOVI FRG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Tresk: U-901,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>U-140,</w:t>
        <w:tab/>
        <w:tab/>
        <w:tab/>
        <w:tab/>
        <w:t>(DEVIANTOVI FRG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52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ab/>
        <w:tab/>
        <w:t xml:space="preserve">      U-116, U-117,,</w:t>
        <w:tab/>
        <w:tab/>
        <w:tab/>
        <w:tab/>
        <w:t xml:space="preserve">   (SUBWAY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Tresk: U-901,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 xml:space="preserve"> U-140,</w:t>
        <w:tab/>
        <w:tab/>
        <w:tab/>
        <w:tab/>
        <w:t>(DEVIANTOVI FRG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Graščak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vrag (letonska), pripoveduje Katja P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Janković</w:t>
      </w:r>
    </w:p>
    <w:p>
      <w:pPr>
        <w:pStyle w:val="Normal"/>
        <w:rPr/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zadnjič!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/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Nagradna igra RŠ: TRESK #3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 – pripravljata Urh in Polon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ja Radaljac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Hrana kot kultura - pripravlja Vid Jeraj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– pripravljata Urh in Polona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00 TOLPA BUMOV: VASKO ATANASOVSKI TRIO - Come To Me (Celinka, 2012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io Batel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50 ZA 2 GROŠA FANTAZIJE: O dečku, ki je znal peti (Ivan Albrecht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Tatjan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MOČ PESMI: Mavis Staples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WHY STAKLA: Ilirsko Bistro Live MKNŽ 19. 4. 1996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uranje s litice, 2012) - 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s prejšnje srede: BYETONE - Symeta (Raster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on, 2011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9:00Z</dcterms:created>
  <dc:creator>Bruno S</dc:creator>
  <dc:description/>
  <cp:keywords/>
  <dc:language>en-US</dc:language>
  <cp:lastModifiedBy>brunos</cp:lastModifiedBy>
  <cp:lastPrinted>2012-02-27T17:57:00Z</cp:lastPrinted>
  <dcterms:modified xsi:type="dcterms:W3CDTF">2012-03-12T18:19:00Z</dcterms:modified>
  <cp:revision>2</cp:revision>
  <dc:subject/>
  <dc:title>RadioŠtudent</dc:title>
</cp:coreProperties>
</file>