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1. marec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1, R-91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 xml:space="preserve">pripravlja Janković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1, R-731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VIRGO FOUR: Resurrection (Rush Hour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 xml:space="preserve">pripravlja Pina Gabrijan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 R-913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731, R-24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VIJAY IYER - Accelerando (ACT, 2012)</w:t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 xml:space="preserve">  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R-91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KLOPCA POD SVOBODNIM SONCEM</w:t>
      </w:r>
      <w:r>
        <w:rPr>
          <w:rFonts w:cs="Courier New" w:ascii="Courier New" w:hAnsi="Courier New"/>
          <w:bCs/>
          <w:lang w:val="sl-SI"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AVIZZO: U-353; V ŽIVO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11.3.2012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sz w:val="24"/>
        </w:rPr>
        <w:t xml:space="preserve"> RADIA.FM: Radio Campus Bruxelles - Meryll Hardt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F:/ODDAJE/120311 RADIA.FM.MP3)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6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CAMILLE - Ilo Veyou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EMI/Virgin France, 2011) - pripravlja Bogdan Benig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ADIA.FM – 2 JINGLE NA TERMIN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C-500, UC-501, UC-502, UC-503, 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353(2X),</w:t>
        <w:tab/>
        <w:tab/>
        <w:tab/>
        <w:t>(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IA.FM – 2X1 NA TERMIN: UC-500, UC-501, UC-502, UC-503, UC-504, UC-505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353(2X),</w:t>
        <w:tab/>
        <w:tab/>
        <w:tab/>
        <w:t>(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IA.FM – 2X1 NA TERMIN: UC-500, UC-501, UC-502, UC-503, UC-504, UC-505</w:t>
      </w:r>
    </w:p>
    <w:p>
      <w:pPr>
        <w:pStyle w:val="Normal"/>
        <w:ind w:right="-1140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Kako je še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pov k spovedi (posavska), pripoveduje Bot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30 RŠ RECENZIJA: Wild Evel &amp; The Trashbones – pripravlja Peter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Ku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ris z vajenc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Šir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David Foster Wallace - pripravlja J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leš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 z vajenc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ESONANCE ENSEMBLE - Kafka in Flight (Not Two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Tit Podobnik</w:t>
      </w:r>
    </w:p>
    <w:p>
      <w:pPr>
        <w:pStyle w:val="Normal"/>
        <w:tabs>
          <w:tab w:val="clear" w:pos="708"/>
          <w:tab w:val="left" w:pos="9180" w:leader="none"/>
        </w:tabs>
        <w:rPr>
          <w:highlight w:val="yellow"/>
        </w:rPr>
      </w:pPr>
      <w:r>
        <w:rPr>
          <w:rFonts w:cs="Courier New" w:ascii="Courier New" w:hAnsi="Courier New"/>
          <w:highlight w:val="yellow"/>
        </w:rPr>
        <w:t>19.50 ZA 2 GROŠA FANTAZIJE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EUREPA: Časovne banke - reportaža iz London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30 TEMNA ZVEZDA: Berlinale; jesenska filmska šola - pripravljaj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tja Čičigoj, Katja Šircelj in Bor Pleterše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MOUSE ON MARS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astrophics (Monkeytown, 2012) - pripravlja Goran Kompo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17:00Z</dcterms:created>
  <dc:creator>Bruno Subiotto</dc:creator>
  <dc:description/>
  <cp:keywords/>
  <dc:language>en-US</dc:language>
  <cp:lastModifiedBy>brunos</cp:lastModifiedBy>
  <cp:lastPrinted>2012-03-09T13:07:00Z</cp:lastPrinted>
  <dcterms:modified xsi:type="dcterms:W3CDTF">2012-03-12T18:17:00Z</dcterms:modified>
  <cp:revision>2</cp:revision>
  <dc:subject/>
  <dc:title>redni program za nedeljo, 04</dc:title>
</cp:coreProperties>
</file>