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3. marec 2012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Vijoličasto močvirje (korejska), </w:t>
      </w:r>
      <w:r>
        <w:rPr>
          <w:rFonts w:cs="Courier New" w:ascii="Courier New" w:hAnsi="Courier New"/>
          <w:bCs/>
        </w:rPr>
        <w:t>pripoveduje Ana D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4/02 VIJOLICASTO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Gregor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 xml:space="preserve">pripravlja Grego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Grego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.: R-201; avizzo/odvizzo: J-550; ZA ODVIZZ.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Grego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PARTIJA ČAJA</w:t>
      </w:r>
      <w:r>
        <w:rPr>
          <w:rFonts w:cs="Courier New" w:ascii="Courier New" w:hAnsi="Courier New"/>
        </w:rPr>
        <w:t>;</w:t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45; JAVLJANJE S KULTURNEGA BAZARJA – ŠUŠA IN SARA; V ŽIVO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ED DECIBELI ZAROLAJ U-902!!!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</w:rPr>
        <w:t>- Nagradna igra ZARŠ</w:t>
      </w:r>
      <w:r>
        <w:rPr>
          <w:rFonts w:cs="Courier New" w:ascii="Courier New" w:hAnsi="Courier New"/>
          <w:i/>
          <w:sz w:val="20"/>
          <w:szCs w:val="20"/>
        </w:rPr>
        <w:t>;</w:t>
        <w:tab/>
        <w:tab/>
        <w:tab/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13.3. 16.3.)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51, R-57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P.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Anja Radaljac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rh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 - festivalski termin: Rdeče Zore, drugič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Jasmina Založnik;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KULTU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15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30</w:t>
      </w:r>
      <w:r>
        <w:rPr>
          <w:rFonts w:cs="Courier New" w:ascii="Courier New" w:hAnsi="Courier New"/>
          <w:b/>
          <w:bCs/>
        </w:rPr>
        <w:t xml:space="preserve"> Nagradna igra RŠ: KINO ŠIŠKA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P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Resonance Ensemble – </w:t>
      </w:r>
      <w:r>
        <w:rPr>
          <w:rFonts w:cs="Courier New" w:ascii="Courier New" w:hAnsi="Courier New"/>
        </w:rPr>
        <w:t>pripravlja Vid Jeraj;</w:t>
        <w:tab/>
        <w:tab/>
        <w:tab/>
        <w:t xml:space="preserve">  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INTERVJU)   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731, R-2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GORIBOR - Evo je banja (Dancing Bear, 2012)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Miha Colner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Hudiču pa dogorek (poljska), </w:t>
      </w:r>
      <w:r>
        <w:rPr>
          <w:rFonts w:cs="Courier New" w:ascii="Courier New" w:hAnsi="Courier New"/>
          <w:bCs/>
        </w:rPr>
        <w:t xml:space="preserve">pripoveduje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atjaž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85/02 HUDICU PA…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ČRNA LUKNJ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9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TEOREMA: Aristotel – Retorika - </w:t>
      </w:r>
      <w:r>
        <w:rPr>
          <w:rFonts w:cs="Courier New" w:ascii="Courier New" w:hAnsi="Courier New"/>
          <w:bCs/>
        </w:rPr>
        <w:t xml:space="preserve">pripravlja Tadej Meserko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EOREMA/120313 TEOREM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HUBBLE - Hubb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rums (Northern Spy, 2011) - pripravlja Žiga Pucelj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 KAKI DO JUTRANJEGA PROGRAM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 xml:space="preserve">    U-118, U-119,,</w:t>
        <w:tab/>
        <w:tab/>
        <w:tab/>
        <w:tab/>
        <w:t xml:space="preserve">   (SUBWAY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>U-215,</w:t>
        <w:tab/>
        <w:tab/>
        <w:tab/>
        <w:tab/>
        <w:t>(DEVIANTOVI FRG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95,</w:t>
        <w:tab/>
        <w:tab/>
        <w:tab/>
        <w:tab/>
        <w:t>(WORLD WIDE READING)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U-116, U-117,,</w:t>
        <w:tab/>
        <w:tab/>
        <w:tab/>
        <w:tab/>
        <w:t xml:space="preserve">   (SUBWAY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>U-215,</w:t>
        <w:tab/>
        <w:tab/>
        <w:tab/>
        <w:tab/>
        <w:t>(DEVIANTOVI FRG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95,</w:t>
        <w:tab/>
        <w:tab/>
        <w:tab/>
        <w:tab/>
        <w:t>(WORLD WIDE READING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ab/>
        <w:tab/>
        <w:t xml:space="preserve">      U-116, U-117,,</w:t>
        <w:tab/>
        <w:tab/>
        <w:tab/>
        <w:tab/>
        <w:t xml:space="preserve">   (SUBWAY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 xml:space="preserve"> U-215,</w:t>
        <w:tab/>
        <w:tab/>
        <w:tab/>
        <w:tab/>
        <w:t>(DEVIANTOVI FRG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95,</w:t>
        <w:tab/>
        <w:tab/>
        <w:tab/>
        <w:tab/>
        <w:t>(WORLD WIDE READIN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O dečku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i je znal peti (Ivan Albrecht), pripoveduje Tatjan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T.</w:t>
      </w:r>
    </w:p>
    <w:p>
      <w:pPr>
        <w:pStyle w:val="Normal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zadnjič!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?: Intervju z rektorjem Univerze v Ljubljani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- pripravlja Jernej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 – pripravlja Grego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Sonja Zlobko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RŠ RECENZIJA: Resonance Ensemble – pripravlja Marko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Karlovče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Grego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8 RŠ INTERVJU: GORIBOR – pripravlja Bojan Anđelković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ISERY - From Where The Sun Never Shines (Inimical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Goran Ivanović-Go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Vilinsko mazilo (velška), pripoveduje Sar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88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Audrey Auld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00 RŠ KONCERT: NEW ORDER: Live at the London Troxy 10th December '11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bbey Road/Live Here Now, 2011) - pripravlja Peter Rec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VASKO ATANASOVSKI TRIO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me To Me (Celinka, 2012) – pripravlja Mario Bate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40:00Z</dcterms:created>
  <dc:creator>Bruno S</dc:creator>
  <dc:description/>
  <cp:keywords/>
  <dc:language>en-US</dc:language>
  <cp:lastModifiedBy>brunos</cp:lastModifiedBy>
  <cp:lastPrinted>2012-02-27T17:57:00Z</cp:lastPrinted>
  <dcterms:modified xsi:type="dcterms:W3CDTF">2012-03-19T17:40:00Z</dcterms:modified>
  <cp:revision>2</cp:revision>
  <dc:subject/>
  <dc:title>RadioŠtudent</dc:title>
</cp:coreProperties>
</file>