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7. marec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14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PODALPSKI SELAM – </w:t>
      </w:r>
      <w:r>
        <w:rPr>
          <w:rFonts w:cs="Courier New" w:ascii="Courier New" w:hAnsi="Courier New"/>
          <w:lang w:val="sl-SI"/>
        </w:rPr>
        <w:t>pripravlja Admir B.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(AVIZO/ODVIZO: U-320; V ŽIVO …</w:t>
      </w:r>
      <w:r>
        <w:rPr>
          <w:rFonts w:cs="Courier New" w:ascii="Courier New" w:hAnsi="Courier New"/>
          <w:i/>
          <w:iCs/>
          <w:sz w:val="18"/>
          <w:szCs w:val="18"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R-150, R-570, </w:t>
      </w:r>
      <w:r>
        <w:rPr>
          <w:rFonts w:cs="Courier New" w:ascii="Courier New" w:hAnsi="Courier New"/>
          <w:i/>
          <w:sz w:val="24"/>
          <w:highlight w:val="yellow"/>
        </w:rPr>
        <w:t>R-430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1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RŠ RECENZIJA: Spock Studios, Nikki Louder, The Kojn, Bownr 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pripravlja Marko Godnjavec-Jizah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RŠ RECENZIJA…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0, R-914, R-240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  <w:lang w:val="es-ES_tradnl"/>
        </w:rPr>
        <w:t>Marko Godnjavec-Jizah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! OZ. V ŽIVO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8.00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R-240, R-15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DIRTY THREE - Toward the Low Sun (Bella Union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2) - </w:t>
      </w:r>
      <w:r>
        <w:rPr>
          <w:rFonts w:cs="Courier New" w:ascii="Courier New" w:hAnsi="Courier New"/>
          <w:bCs/>
        </w:rPr>
        <w:t>pripravlja Polona Poberžni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osmi blok: </w:t>
      </w:r>
      <w:r>
        <w:rPr>
          <w:rFonts w:cs="Courier New" w:ascii="Courier New" w:hAnsi="Courier New"/>
          <w:i/>
          <w:sz w:val="24"/>
          <w:lang w:val="en-GB"/>
        </w:rPr>
        <w:t>R-914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b/>
          <w:lang w:val="sl-SI"/>
        </w:rPr>
        <w:t xml:space="preserve">Povratniški dvojec AT THE DRIVE-IN &amp; REFUSED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b/>
          <w:lang w:val="sl-SI"/>
        </w:rPr>
        <w:t xml:space="preserve">- </w:t>
      </w:r>
      <w:r>
        <w:rPr>
          <w:rFonts w:cs="Courier New" w:ascii="Courier New" w:hAnsi="Courier New"/>
          <w:lang w:val="sl-SI"/>
        </w:rPr>
        <w:t>pripravlja Andraž Kajzer</w:t>
      </w:r>
      <w:r>
        <w:rPr>
          <w:rFonts w:cs="Courier New" w:ascii="Courier New" w:hAnsi="Courier New"/>
        </w:rPr>
        <w:t>;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C-56; MAPA-&gt;DJ GRAFITI SOBOTA 20.00 + TMP:!!!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CRASS - </w:t>
      </w:r>
      <w:r>
        <w:rPr>
          <w:rFonts w:cs="Courier New" w:ascii="Courier New" w:hAnsi="Courier New"/>
        </w:rPr>
        <w:t>pripravlja Robert Suša;</w:t>
      </w:r>
    </w:p>
    <w:p>
      <w:pPr>
        <w:pStyle w:val="Normal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C-57; MAPA-&gt;DJ GRAFITI SOBOTA OB 22.00!!!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0.07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 sobote: GRIMES - Visions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Arbutus/4AD, 2012) - pripravlja Katarina Višna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2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</w:rPr>
        <w:t>UC-56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UC-57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ab/>
        <w:tab/>
        <w:tab/>
        <w:t>(2X DJ GRAFITI, NAPOVED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ab/>
        <w:tab/>
        <w:tab/>
        <w:t xml:space="preserve"> U©-95,</w:t>
        <w:tab/>
        <w:tab/>
        <w:tab/>
        <w:tab/>
        <w:t>(WORLD WIDE READING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330;</w:t>
        <w:tab/>
        <w:tab/>
        <w:tab/>
        <w:tab/>
        <w:tab/>
        <w:t xml:space="preserve">(ROMANO ANGL.)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c-58(2x)</w:t>
        <w:tab/>
        <w:tab/>
        <w:tab/>
        <w:tab/>
        <w:t>(izraelski apartheid)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</w:rPr>
        <w:t>UC-56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UC-57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ab/>
        <w:tab/>
        <w:tab/>
        <w:t>(2X DJ GRAFITI, NAPOVED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95,</w:t>
        <w:tab/>
        <w:tab/>
        <w:tab/>
        <w:tab/>
        <w:t>(WORLD WIDE READING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 xml:space="preserve"> U-330;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c-58(2x)</w:t>
        <w:tab/>
        <w:tab/>
        <w:tab/>
        <w:tab/>
        <w:t>(izraelski apartheid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10.00 EUREPA: ČASOVNE BANKE – analiza stan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15 RŠ RECENZIJA: God Is An Astronaut &amp; Canyon Observer –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pripravlja Luka Vučković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TED LUCAS: The Om Album (Yoga, 2010)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Katja Preša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ERRORS - Have Some Faith in Magic (Rock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Action/Matrix Music, 2012) - pripravlja Luka Vučkovič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 xml:space="preserve">TU PA TAM: Nemško-švicarska proza četrtič – pripravlja Petra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>Meterc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 xml:space="preserve">21.30 IDEALNA GODBA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A.FM: Soundart Radio – Annie Gosfield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VIJAY IYER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Accelerando (ACT, 2012) - pripravlja Aleš Rojc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40:00Z</dcterms:created>
  <dc:creator>Bruno S</dc:creator>
  <dc:description/>
  <cp:keywords/>
  <dc:language>en-US</dc:language>
  <cp:lastModifiedBy>brunos</cp:lastModifiedBy>
  <cp:lastPrinted>2012-03-09T13:07:00Z</cp:lastPrinted>
  <dcterms:modified xsi:type="dcterms:W3CDTF">2012-03-19T17:40:00Z</dcterms:modified>
  <cp:revision>2</cp:revision>
  <dc:subject/>
  <dc:title>redni program za soboto, 17</dc:title>
</cp:coreProperties>
</file>