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7. marec 2012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Osel, kralj zveri (M.Valjavec), </w:t>
      </w:r>
      <w:r>
        <w:rPr>
          <w:rFonts w:cs="Courier New" w:ascii="Courier New" w:hAnsi="Courier New"/>
          <w:bCs/>
        </w:rPr>
        <w:t>pripoveduje Pižam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86/02 OSEL KRALJ…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Janković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prv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 xml:space="preserve">pripravlja Janković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Lepa Žoga;</w:t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Janković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.: R-201; avizzo/odvizzo: J-550; ZA ODVIZZ.: R-202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7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Janković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PARTIJA ČAJA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J-245;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51,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</w:rPr>
        <w:t>- Nagradna igra ZARŠ</w:t>
      </w:r>
      <w:r>
        <w:rPr>
          <w:rFonts w:cs="Courier New" w:ascii="Courier New" w:hAnsi="Courier New"/>
          <w:i/>
          <w:sz w:val="20"/>
          <w:szCs w:val="20"/>
        </w:rPr>
        <w:t>;</w:t>
        <w:tab/>
        <w:tab/>
        <w:tab/>
        <w:tab/>
        <w:t xml:space="preserve">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>(AVIZZO/ODVIZZO: U-744; 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TMP/AKT.URED./GR/RS HIT/00 A JE TO RSHIT (20.3. 23.3.)+++PROSIM, DA ZBRIŠEŠ STAREGA, UMESTIŠ NOV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51, R-120, R-57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Luka P.;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;          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Gregor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12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Izgubljena čast Katherine Bloom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nja Zlobko;</w:t>
      </w:r>
    </w:p>
    <w:p>
      <w:pPr>
        <w:pStyle w:val="Normal"/>
        <w:ind w:left="6372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KULTUR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R-151, R-12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The Bug feat. Flowdan @ Pogon Jedinstvo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Vid Jeraj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RŠ RECENZIJA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  <w:b/>
        </w:rPr>
        <w:t xml:space="preserve"> Nagradna igra RŠ: HIŠA PRAVLJIC</w:t>
      </w:r>
      <w:r>
        <w:rPr>
          <w:rFonts w:cs="Courier New" w:ascii="Courier New" w:hAnsi="Courier New"/>
        </w:rPr>
        <w:t>;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NAGRADNA IGRA)   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Luka P.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THE MEN - Open Your Heart (Sacred Bones, 2012)  </w:t>
        <w:tab/>
        <w:t xml:space="preserve">  - </w:t>
      </w:r>
      <w:r>
        <w:rPr>
          <w:rFonts w:cs="Courier New" w:ascii="Courier New" w:hAnsi="Courier New"/>
        </w:rPr>
        <w:t>pripravlja Muanis Sinanović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Ko je šel Jožef v Egipt (nizozemska)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Roq;</w:t>
      </w:r>
      <w:r>
        <w:rPr>
          <w:rFonts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87/02 KO JE SEL JOZEF…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ČRNA LUKNJ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9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TEOREMA: Giogio Agamben: Odprto "O živalih in človeku"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ripravlja Mateja K.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F:/ODDAJE/120327 TEOREM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</w:rPr>
        <w:t xml:space="preserve"> Ponovitev tolpe bumov s prejšnjega torka: ATOM™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Winterreise (raster-noton, 2012) - pripravlja P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abrijan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 KAKI DO JUTRANJEGA PROGRAM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52"/>
          <w:szCs w:val="52"/>
        </w:rPr>
      </w:pPr>
      <w:r>
        <w:rPr>
          <w:rFonts w:cs="Courier New" w:ascii="Courier New" w:hAnsi="Courier New"/>
          <w:b/>
          <w:bCs/>
          <w:i/>
        </w:rPr>
        <w:t>RADIA.FM – 1X1 NA TERMIN: UC-500, UC-501, UC-502, UC-503, 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52"/>
          <w:szCs w:val="52"/>
        </w:rPr>
      </w:pPr>
      <w:r>
        <w:rPr>
          <w:rFonts w:cs="Courier New" w:ascii="Courier New" w:hAnsi="Courier New"/>
          <w:b/>
          <w:bCs/>
          <w:i/>
          <w:sz w:val="52"/>
          <w:szCs w:val="5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1, U-112a,</w:t>
        <w:tab/>
        <w:tab/>
        <w:tab/>
        <w:t xml:space="preserve">   (godbeni imp.+6a muzik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 xml:space="preserve">    U-118, U-119,,</w:t>
        <w:tab/>
        <w:tab/>
        <w:tab/>
        <w:tab/>
        <w:t xml:space="preserve">   (SUBWAY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ab/>
        <w:t>U-215,</w:t>
        <w:tab/>
        <w:tab/>
        <w:tab/>
        <w:tab/>
        <w:t>(ART-AREA.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57,</w:t>
        <w:tab/>
        <w:tab/>
        <w:tab/>
        <w:tab/>
        <w:t xml:space="preserve"> (TEOREMA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(C)-200 + U(C)-201,</w:t>
        <w:tab/>
        <w:t>(NOVA PR.SHEMA+SPLT. STRAN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204;</w:t>
        <w:tab/>
        <w:tab/>
        <w:tab/>
        <w:tab/>
        <w:t>(MILO RASE VITIC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U-118, U-119,,</w:t>
        <w:tab/>
        <w:tab/>
        <w:tab/>
        <w:tab/>
        <w:t xml:space="preserve">   (SUBWAY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ab/>
        <w:t>U-215,</w:t>
        <w:tab/>
        <w:tab/>
        <w:tab/>
        <w:tab/>
        <w:t>(ART-AREA.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57,</w:t>
        <w:tab/>
        <w:tab/>
        <w:tab/>
        <w:tab/>
        <w:t xml:space="preserve"> (TEOREMA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(C)-200 + U(C)-201,</w:t>
        <w:tab/>
        <w:t>(NOVA PR.SHEMA+SPLT. STRAN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204;</w:t>
        <w:tab/>
        <w:tab/>
        <w:tab/>
        <w:tab/>
        <w:t>(MILO RASE VITIC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 U-118, U-119,,</w:t>
        <w:tab/>
        <w:tab/>
        <w:tab/>
        <w:tab/>
        <w:t xml:space="preserve">   (SUBWAY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ab/>
        <w:t xml:space="preserve"> U-215,</w:t>
        <w:tab/>
        <w:tab/>
        <w:tab/>
        <w:tab/>
        <w:t>(ART-AREA.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U©-57,</w:t>
        <w:tab/>
        <w:tab/>
        <w:tab/>
        <w:tab/>
        <w:t xml:space="preserve"> (TEOREMA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(C)-200 + U(C)-201,</w:t>
        <w:tab/>
        <w:t>(NOVA PR.SHEMA+SPLT. STRAN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-204;</w:t>
        <w:tab/>
        <w:tab/>
        <w:tab/>
        <w:tab/>
        <w:t>(MILO RASE VITIC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Zakaj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ežuje, kadar mladeniči na vojsko gredo (škofjeloška)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Valerij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/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/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Nagradna igra RŠ: Španski borci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7.00 RŠ RECENZIJA: Marc Ribot Really The Blues – pripravlja Tadej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Droljc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wAgAwAgA - Midnight Sampler (Record Label Records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Jelena Mikloš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19.50 ZA 2 GROŠA FANTAZIJE: Žena, ki je v grobu rodila (japonska)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oveduje Vesn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89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 Abigail Wasburn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SUNN O))): Live At Primavera Sound Festival 2009 On WFMU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Free Music Archive, 2009) - pripravlja Žiga Pucelj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VLASTA POPIĆ - Za očnjak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KC Kragujevac, 2012) - 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8:00Z</dcterms:created>
  <dc:creator>Bruno S</dc:creator>
  <dc:description/>
  <cp:keywords/>
  <dc:language>en-US</dc:language>
  <cp:lastModifiedBy>brunos</cp:lastModifiedBy>
  <cp:lastPrinted>2012-02-27T17:57:00Z</cp:lastPrinted>
  <dcterms:modified xsi:type="dcterms:W3CDTF">2012-04-02T13:48:00Z</dcterms:modified>
  <cp:revision>2</cp:revision>
  <dc:subject/>
  <dc:title>RadioŠtudent</dc:title>
</cp:coreProperties>
</file>