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marec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Tr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dice (švedska), 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6/05 TRI PREDICE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HIŠA PRAVLJIC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UNIKOMPLEKS – </w:t>
      </w:r>
      <w:r>
        <w:rPr>
          <w:rFonts w:cs="Courier New" w:ascii="Courier New" w:hAnsi="Courier New"/>
        </w:rPr>
        <w:t>pripravljata Jerneja in Franci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30.3.. 3.4.)+++PROSIM, DA ZBRIŠEŠ STAREGA, UMESTIŠ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KULTURNE NOVIC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Luka P. in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Uroš Zupan: Visoko poletje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Anja Radaljac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9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Confine Aperto: Hannes Lingens, Pierre Borel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Derek Shirley, Samo Kutin – </w:t>
      </w:r>
      <w:r>
        <w:rPr>
          <w:rFonts w:cs="Courier New" w:ascii="Courier New" w:hAnsi="Courier New"/>
          <w:sz w:val="24"/>
          <w:lang w:val="sl-SI"/>
        </w:rPr>
        <w:t>pripravlja Žiga Pucelj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Janković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QUAKERS - Quakers (Stones Throw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Pastirček in ovce (če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7/05 PASTIRCEK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>(AVIZZO/ODVIZZO: U-136; MAPA-&gt;BREAKWAVE, 30.3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MAPA-&gt;X-MACHINA, 30.3.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(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330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DVA - Pretty Ugly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Hyperdub, 2012) - pripravlja Dino Lalić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  <w:t>Nevnešena napoved za kompošove dj grafite je na F:/oddaje/120331 dj grafiti...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  <w:t>Nevnešena napoved za kompošove dj grafite je na F:/oddaje/120331 dj grafiti...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 (2x)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Jaka Bul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BA CISSOKO - Nimissa (Cristal, 2012)</w:t>
        <w:tab/>
        <w:tab/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pravlja Mario Batelić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>ŽOAMBO ŽOET WORKESTRAO ob svoji 20-letnici</w:t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- pripravlja Gašper Pru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Novejše izdaje založbe ED BANGER RECORDS</w:t>
        <w:tab/>
        <w:tab/>
        <w:tab/>
        <w:t xml:space="preserve">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THE CHROME CRANKS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in't No Lies In Blood (Bang, 2012) - pripravlja Bran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Škerjan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7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4-02T13:47:00Z</dcterms:modified>
  <cp:revision>2</cp:revision>
  <dc:subject/>
  <dc:title>redni program za petek, 02</dc:title>
</cp:coreProperties>
</file>