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1. marec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PODALPSKI SELAM – </w:t>
      </w:r>
      <w:r>
        <w:rPr>
          <w:rFonts w:cs="Courier New" w:ascii="Courier New" w:hAnsi="Courier New"/>
          <w:lang w:val="sl-SI"/>
        </w:rPr>
        <w:t>pripravlja Admir B.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320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90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Jaka Bulc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 CISSOKO - Nimissa (Cristal, 2012)</w:t>
        <w:tab/>
        <w:tab/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Mario 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>ŽOAMBO ŽOET WORKESTRAO ob svoji 20-letnic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 xml:space="preserve">- </w:t>
      </w:r>
      <w:r>
        <w:rPr>
          <w:rFonts w:cs="Courier New" w:ascii="Courier New" w:hAnsi="Courier New"/>
          <w:lang w:val="sl-SI"/>
        </w:rPr>
        <w:t>pripravlja Gašper Prus</w:t>
      </w:r>
      <w:r>
        <w:rPr>
          <w:rFonts w:cs="Courier New" w:ascii="Courier New" w:hAnsi="Courier New"/>
        </w:rPr>
        <w:t>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MAPA-&gt;DJ GRAFITI SOBOTA 20.00 + TMP:!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</w:t>
      </w:r>
      <w:r>
        <w:rPr/>
        <w:t xml:space="preserve"> </w:t>
      </w:r>
      <w:r>
        <w:rPr>
          <w:rFonts w:cs="Courier New" w:ascii="Courier New" w:hAnsi="Courier New"/>
          <w:b/>
        </w:rPr>
        <w:t>Novejše izdaje založbe ED BANGER RECORDS</w:t>
        <w:tab/>
        <w:tab/>
        <w:tab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57; v živo!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THE CHROME CRANKS –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in't No Lies In Blood (Bang, 2012) - pripravlja Brane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F:/ODDAJE na BROADCAST F:/_PONOVITEV TOLPE BUMOV/05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330;</w:t>
        <w:tab/>
        <w:tab/>
        <w:tab/>
        <w:tab/>
        <w:tab/>
        <w:t xml:space="preserve">(romano angl.)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ab/>
        <w:tab/>
        <w:tab/>
        <w:tab/>
        <w:t>(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57,</w:t>
        <w:tab/>
        <w:tab/>
        <w:tab/>
        <w:tab/>
        <w:t>(graf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ab/>
        <w:tab/>
        <w:tab/>
        <w:t xml:space="preserve"> U-330;</w:t>
        <w:tab/>
        <w:tab/>
        <w:tab/>
        <w:tab/>
        <w:tab/>
        <w:t xml:space="preserve">(romano angl.)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(C)-200 + U(C)-201,</w:t>
        <w:tab/>
        <w:t>(NOVA PR.SHEMA+SPLT. STRAN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 KROVEC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UC-506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AGAINST ME!: Is Reinventing Axl Rose (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ea Records, 2002) - pripravlja Uroš Badovinac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18.05 RŠ INTERVJU: Invasives – pripravlja Gašper Prus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LAMBCHOP - Mr. M (Merge/City Slang, 2012)</w:t>
        <w:tab/>
        <w:tab/>
        <w:tab/>
        <w:t xml:space="preserve">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karibska proza prvič - pripravlja Petr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Meterc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Kanal 103 – 20 Years Of Freedom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ZITA SWOON GROUP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Wait For Me (Crammed Discs, 2012) - pripravlja Božidar Ples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7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4-02T13:47:00Z</dcterms:modified>
  <cp:revision>2</cp:revision>
  <dc:subject/>
  <dc:title>redni program za soboto, 17</dc:title>
</cp:coreProperties>
</file>