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5. junij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Zajec dela za lisico (slovenska), pripoveduje Rik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6/02 ZAJEC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Luka T.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R-16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.: R-201; avizzo/odvizzo: J-550; ZA ODVIZZ.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drugi oglasn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Luka T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CANYON OBSERVER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J-250; 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160, R-420, R-560, R-3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LC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 xml:space="preserve">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: U-280; TMP:/AKT.URED./APR/PRISEPETOVALCI/120605 PRISEPETOVALCI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FINE UMETNOSTI: Umetnik kot kolateralna škoda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nad Jelesijević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2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Gregor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ana Durjava;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5.6.-¸8.6.)+++NUJNO ZBRIŠI STAREGA, UMESTI NOVEGA!!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161, R-420, R-560, R-3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TORTOISE @ Tvornica kulture ZG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ka Zagoričnik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R-240, </w:t>
      </w:r>
    </w:p>
    <w:p>
      <w:pPr>
        <w:pStyle w:val="Normal"/>
        <w:ind w:left="5664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R-56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Gregor;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DROPKICK MURPHYS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bina Kraner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 oz. MAPA-&gt;RŠ INTERVJU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II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ORCHE - Harmonicraft (Volcom Entertainment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2) -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Marija iz gozda (sardin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Špela;</w:t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5/02 SEDEM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dB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(AVIZZO: U-125; </w:t>
      </w:r>
      <w:r>
        <w:rPr>
          <w:rFonts w:cs="Courier New" w:ascii="Courier New" w:hAnsi="Courier New"/>
          <w:i/>
          <w:sz w:val="20"/>
          <w:szCs w:val="20"/>
          <w:u w:val="single"/>
        </w:rPr>
        <w:t>P.L. NA F:/ODDAJE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free I&lt;11.00</w:t>
      </w:r>
      <w:r>
        <w:rPr>
          <w:rFonts w:cs="Courier New" w:ascii="Courier New" w:hAnsi="Courier New"/>
          <w:b/>
          <w:bCs/>
        </w:rPr>
        <w:t>: U-558 (zadnji Zarš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5, U-116, U-132, U-12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2, U-505, U-127b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MOČ PESMI, ZEITGEIST, NIGHT TIM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II&lt;15.00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U-558 (zadnji Zarš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5, U-116, U-132, U-12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2, U-505, U-127b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MOČ PESMI, ZEITGEIST, NIGHT TIM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III&lt;19.00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bCs/>
        </w:rPr>
        <w:t>U-558 (zadnji Zarš)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5, U-116, U-132, U-12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2, U-505, U-127b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MOČ PESMI, ZEITGEIST, NIGHT TIM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Otrok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dan s hruškami (italijanska), pripoveduje Aleks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3.00 </w:t>
      </w:r>
      <w:r>
        <w:rPr>
          <w:rFonts w:cs="Courier New" w:ascii="Courier New" w:hAnsi="Courier New"/>
        </w:rPr>
        <w:t>KINOBAR: Kino Otok - pripravljata Matjaž Pinter in Lea Škerlič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Kino Šišk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left="708" w:right="-1141" w:firstLine="16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KULTURNE NOVICE – pripravlja Lea Škerl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OFF SAJD 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8.00 RŠ INTERVJU: The War On Drug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WALKMEN - Heaven (Fat Possum/Bella Union, 2012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Jaka Bul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Zajčeva jetra (korejska), pripoveduje Mat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Luka T.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0.30 ODPRTI TERMIN RŠ: Pogovor z Blažem Zgago in Matejem Šurcem ob izidu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njige ‘V imenu države’ – pripravlja Bori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 – MOČ PESMI: Projekt Playing for Change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7:00Z</dcterms:created>
  <dc:creator>Bruno S</dc:creator>
  <dc:description/>
  <cp:keywords/>
  <dc:language>en-US</dc:language>
  <cp:lastModifiedBy>brunos</cp:lastModifiedBy>
  <cp:lastPrinted>2012-06-04T15:06:00Z</cp:lastPrinted>
  <dcterms:modified xsi:type="dcterms:W3CDTF">2012-06-11T13:37:00Z</dcterms:modified>
  <cp:revision>2</cp:revision>
  <dc:subject/>
  <dc:title>RadioŠtudent</dc:title>
</cp:coreProperties>
</file>