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juni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Sneguruška (ruska), pripoveduje Ana 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6/05 SNEGORUSK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7.55 prvi oglasni blok: </w:t>
      </w:r>
      <w:r>
        <w:rPr>
          <w:rFonts w:cs="Courier New" w:ascii="Courier New" w:hAnsi="Courier New"/>
          <w:i/>
        </w:rPr>
        <w:t>R-210, R-16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210, R-42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BREZ AVIZZOV; U-559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DLAKA Z JEZIKA: Umor umetnosti - </w:t>
      </w:r>
      <w:r>
        <w:rPr>
          <w:rFonts w:cs="Courier New" w:ascii="Courier New" w:hAnsi="Courier New"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</w:t>
      </w:r>
      <w:r>
        <w:rPr>
          <w:rFonts w:cs="Courier New" w:ascii="Courier New" w:hAnsi="Courier New"/>
          <w:i/>
          <w:sz w:val="24"/>
          <w:lang w:val="es-ES_tradnl"/>
        </w:rPr>
        <w:t xml:space="preserve">R-160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Nataša Mrzel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5.5.. 29.5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de-DE"/>
        </w:rPr>
        <w:t xml:space="preserve">: 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b/>
          <w:bCs/>
          <w:sz w:val="24"/>
        </w:rPr>
        <w:t xml:space="preserve">Vpliv varčevanja na izobraževalni sistem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>–</w:t>
      </w: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pripravlja Kuk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</w:rPr>
        <w:t>R-3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Nejc;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58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KHV INTERVJU: Yorgos Lanthimos, režiser – </w:t>
      </w:r>
      <w:r>
        <w:rPr>
          <w:rFonts w:cs="Courier New" w:ascii="Courier New" w:hAnsi="Courier New"/>
          <w:sz w:val="24"/>
        </w:rPr>
        <w:t xml:space="preserve">pripravlja Le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Škerl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KHV INTER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HN - Mohn (Kompakt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tarina Višna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Nasvet za plačilo (bedui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Cy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7/05 NASVET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14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12; TMP:/AKT.URED./GR/SESTA MUZIKA/120608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 xml:space="preserve">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, 8.6.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tmp:/akt.ured./gr/dj seansa/120608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Four Tet Live at byLar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Oslo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608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, U-137,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  <w:tab/>
        <w:t>U-     , U-330, U-123;</w:t>
        <w:tab/>
      </w:r>
      <w:r>
        <w:rPr>
          <w:rFonts w:cs="Courier New" w:ascii="Courier New" w:hAnsi="Courier New"/>
          <w:b/>
          <w:bCs/>
          <w:sz w:val="18"/>
          <w:szCs w:val="18"/>
        </w:rPr>
        <w:t>(VIZA, ROMANO ANGL., Z.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VIZA ZA BUDUĆNOS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00 RŠ RECENZIJA: Soulfly @ Gala hala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17.00 RKHV INTERVJU: O islamski instituciji začasne poroke z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iranski režiserjem Rezom Serkanianom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PANNONIA ALLSTARS SKA ORCHESTRA - Lovemonst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Megalith, 2012) - pripravlja Sabina Kran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M83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2.00 RAZŠIRJAMO OBZORJA: V/A Psychedelic Pernambuco (Mr Bongo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Božidar Ples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DEVO: Live 1981 Seattle (Samozaložba, 2012)</w:t>
        <w:tab/>
        <w:t xml:space="preserve"> </w:t>
        <w:tab/>
        <w:t xml:space="preserve"> - pripravlja Robert Suš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2:00Z</dcterms:created>
  <dc:creator>Bruno Subiotto</dc:creator>
  <dc:description/>
  <cp:keywords/>
  <dc:language>en-US</dc:language>
  <cp:lastModifiedBy>brunos</cp:lastModifiedBy>
  <cp:lastPrinted>2012-06-07T14:07:00Z</cp:lastPrinted>
  <dcterms:modified xsi:type="dcterms:W3CDTF">2012-06-11T13:32:00Z</dcterms:modified>
  <cp:revision>2</cp:revision>
  <dc:subject/>
  <dc:title>redni program za petek, 02</dc:title>
</cp:coreProperties>
</file>