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0. junij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NEDELJSKA ŠLAGERICA;              </w:t>
        <w:tab/>
        <w:tab/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</w:t>
      </w:r>
      <w:r>
        <w:rPr>
          <w:rFonts w:cs="Courier New" w:ascii="Courier New" w:hAnsi="Courier New"/>
          <w:bCs/>
          <w:i/>
          <w:szCs w:val="20"/>
        </w:rPr>
        <w:t>(avizzo: U-155; TMP:/AKT.URED./GR/SLAGERICA/120610 SLAGERIC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61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KONTROLA LETA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325; V ŽIVO</w:t>
      </w:r>
      <w:r>
        <w:rPr>
          <w:rFonts w:cs="Courier New" w:ascii="Courier New" w:hAnsi="Courier New"/>
          <w:i/>
          <w:sz w:val="20"/>
          <w:szCs w:val="20"/>
          <w:u w:val="single"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oglas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oglasn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Muanis Sinanović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!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R-295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&gt;avizo/odvizo: R-162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TU PA TAM: Sodobna Hrvaška proza drugič - </w:t>
      </w:r>
      <w:r>
        <w:rPr>
          <w:rFonts w:cs="Courier New" w:ascii="Courier New" w:hAnsi="Courier New"/>
          <w:bCs/>
        </w:rPr>
        <w:t xml:space="preserve">pripravlja Petr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Meterc</w:t>
      </w:r>
      <w:r>
        <w:rPr>
          <w:rFonts w:cs="Courier New" w:ascii="Courier New" w:hAnsi="Courier New"/>
          <w:b/>
          <w:bCs/>
        </w:rPr>
        <w:t xml:space="preserve">;               </w:t>
      </w:r>
      <w:r>
        <w:rPr>
          <w:rFonts w:cs="Courier New" w:ascii="Courier New" w:hAnsi="Courier New"/>
          <w:bCs/>
        </w:rPr>
        <w:t xml:space="preserve">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Cs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TMP:/AKT.URED./RKHV/TUPATAM/120610 TU PA TAM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CHARLES GAYLE TRIO - Streets (Northern Spy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2) - </w:t>
      </w:r>
      <w:r>
        <w:rPr>
          <w:rFonts w:cs="Courier New" w:ascii="Courier New" w:hAnsi="Courier New"/>
          <w:bCs/>
        </w:rPr>
        <w:t>pripravlja Marko Karlovče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oglasni blok: PRAZEN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OBJEKT MESECA: Posmrtna fotografija - </w:t>
      </w:r>
      <w:r>
        <w:rPr>
          <w:rFonts w:cs="Courier New" w:ascii="Courier New" w:hAnsi="Courier New"/>
          <w:bCs/>
          <w:lang w:val="sl-SI"/>
        </w:rPr>
        <w:t xml:space="preserve">pripravlja Jasna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 xml:space="preserve">Jernejšek;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>(V CELOTI NA F:/ODDAJE/120610 OBJEKT MESEC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 do jutra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Danes: U-121a, UC-57, U-138, U-110a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TUPATAM, GLOBALUNA, ID.GODB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U-154, U-156 </w:t>
      </w:r>
      <w:r>
        <w:rPr>
          <w:rFonts w:cs="Courier New" w:ascii="Courier New" w:hAnsi="Courier New"/>
          <w:b/>
          <w:sz w:val="18"/>
          <w:szCs w:val="18"/>
        </w:rPr>
        <w:t>(riddim operator, ffw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6.50</w:t>
      </w:r>
      <w:r>
        <w:rPr>
          <w:rFonts w:cs="Courier New" w:ascii="Courier New" w:hAnsi="Courier New"/>
        </w:rPr>
        <w:t xml:space="preserve"> Ponovitev Za 2 groša fantazije s prejšnjega tedna: O lačnem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dvedu (slovenska), pripoveduje Nap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Bori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Bori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ri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AGRADNA IGRA: ZA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ris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MANIPULACIJA HISTORIČNEGA SPOMINA – pripravlja Urh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KULTURA - festivalski termin: Coweb festival, pripravlja Son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lobk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Bunke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ta Goran in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Pia Nikol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UNIVERZITETNI INFO BLOK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ta Goran in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UTOMASSAGE - We Should Get Rid of Our Saxophon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layer (God Bless This Mess/ZARŠ, 2012) - pripravlja Luk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gorič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19.50 ZA 2 GROŠA FANTAZIJ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ART-ARE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IDDIM OPERAT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MEGAWH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1.3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2:00Z</dcterms:created>
  <dc:creator>Bruno Subiotto</dc:creator>
  <dc:description/>
  <cp:keywords/>
  <dc:language>en-US</dc:language>
  <cp:lastModifiedBy>brunos</cp:lastModifiedBy>
  <cp:lastPrinted>2012-06-08T16:21:00Z</cp:lastPrinted>
  <dcterms:modified xsi:type="dcterms:W3CDTF">2012-06-11T13:32:00Z</dcterms:modified>
  <cp:revision>2</cp:revision>
  <dc:subject/>
  <dc:title>redni program za nedeljo, 04</dc:title>
</cp:coreProperties>
</file>