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4. juni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Zvezde na nebu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ngleška), </w:t>
      </w:r>
      <w:r>
        <w:rPr>
          <w:rFonts w:cs="Courier New" w:ascii="Courier New" w:hAnsi="Courier New"/>
          <w:bCs/>
        </w:rPr>
        <w:t>pripoveduje Ur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7/04 ZVEZDE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Nejc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prvi oglasni blok: R-16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Ples v dežju @ MGL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Nejc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R-12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AVIZZO/ODVIZZO: J-4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  <w:u w:val="single"/>
        </w:rPr>
        <w:t>$</w:t>
      </w:r>
      <w:r>
        <w:rPr>
          <w:rFonts w:cs="Courier New" w:ascii="Courier New" w:hAnsi="Courier New"/>
          <w:bCs/>
          <w:i/>
          <w:highlight w:val="lightGray"/>
          <w:u w:val="single"/>
        </w:rPr>
        <w:t>10.55</w:t>
      </w:r>
      <w:r>
        <w:rPr>
          <w:rFonts w:cs="Courier New" w:ascii="Courier New" w:hAnsi="Courier New"/>
          <w:bCs/>
          <w:i/>
        </w:rPr>
        <w:t xml:space="preserve"> prvi uredniški blok &gt;&gt; BREZ AVIZZOV; R-147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61, R-295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ČRNA LUKNJA;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ČRNA LUKN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TEATER V ETER: Avdicija za življenje - </w:t>
      </w:r>
      <w:r>
        <w:rPr>
          <w:rFonts w:cs="Courier New" w:ascii="Courier New" w:hAnsi="Courier New"/>
          <w:bCs/>
          <w:sz w:val="24"/>
          <w:lang w:val="da-DK"/>
        </w:rPr>
        <w:t xml:space="preserve">pripravlja Anja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Bajda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BUNKER;                            </w:t>
      </w:r>
    </w:p>
    <w:p>
      <w:pPr>
        <w:pStyle w:val="Standard"/>
        <w:ind w:left="5664" w:firstLine="708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20, R-16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Urh Vele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4.55</w:t>
      </w:r>
      <w:r>
        <w:rPr>
          <w:rFonts w:cs="Courier New" w:ascii="Courier New" w:hAnsi="Courier New"/>
          <w:i/>
        </w:rPr>
        <w:t xml:space="preserve"> drugi uredniški blok</w:t>
      </w:r>
      <w:r>
        <w:rPr>
          <w:rFonts w:cs="Courier New" w:ascii="Courier New" w:hAnsi="Courier New"/>
          <w:bCs/>
          <w:i/>
        </w:rPr>
        <w:t>&gt;&gt; BREZ AVIZZOV</w:t>
      </w:r>
      <w:r>
        <w:rPr>
          <w:rFonts w:cs="Courier New" w:ascii="Courier New" w:hAnsi="Courier New"/>
          <w:i/>
        </w:rPr>
        <w:t>: R-14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MENTAR: TERMINAL – </w:t>
      </w:r>
      <w:r>
        <w:rPr>
          <w:rFonts w:cs="Courier New" w:ascii="Courier New" w:hAnsi="Courier New"/>
        </w:rPr>
        <w:t>pripravlja Miha Zadnika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20, R-29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Total Chaos, Aktivna Propaganda @ Letni vrt Gala hale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Matija Drobne-Maco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</w:rPr>
        <w:t>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3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LOCKHEAD - Interludes after Midnight (Ninj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une/Matrix Music, 2012) - </w:t>
      </w:r>
      <w:r>
        <w:rPr>
          <w:rFonts w:cs="Courier New" w:ascii="Courier New" w:hAnsi="Courier New"/>
          <w:bCs/>
        </w:rPr>
        <w:t>pripravlja Marko Godnjavec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Goslač (šiptarska), </w:t>
      </w:r>
      <w:r>
        <w:rPr>
          <w:rFonts w:cs="Courier New" w:ascii="Courier New" w:hAnsi="Courier New"/>
          <w:bCs/>
        </w:rPr>
        <w:t>pripoveduje Ni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8/04 GOSLAC…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147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376: </w:t>
      </w:r>
      <w:r>
        <w:rPr>
          <w:rFonts w:cs="Courier New" w:ascii="Courier New" w:hAnsi="Courier New"/>
        </w:rPr>
        <w:t>Accumool by Matze Schmidt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V CELOTI NA F:/ODDAJE/120613 RADIA.F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V soboto: UC-56 (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svet za plačilo (beduinska), pripoveduje Cy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Britoff 1 -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 RŠ: ŽOLNA Š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OSILO NEKEGA MOLJA: Cartarescu - pripravlja Kristina Sluga 13.30 Nagradna igra RŠ: Sigur Ros, đabe kar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 xml:space="preserve"> - KULTURNE NOVICE – pripravlja Nina Beguš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Študentsko delo preko študentskega servis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–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pripravlja Ev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20 DRUGI FUZBAL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:00 RŠ RECENZIJA: La Dispute, Unblind @ Channel Zero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Uroš Badovinac</w:t>
        <w:tab/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Božid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BARBARA MORGENSTERN - Sweet Silence (Monika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2) - pripravlja Pina Gabrijan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Trije sini (sloven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dravc D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: Brenmar Live from Madrid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9:00Z</dcterms:created>
  <dc:creator>Bruno S</dc:creator>
  <dc:description/>
  <cp:keywords/>
  <dc:language>en-US</dc:language>
  <cp:lastModifiedBy>brunos</cp:lastModifiedBy>
  <cp:lastPrinted>2012-06-13T14:58:00Z</cp:lastPrinted>
  <dcterms:modified xsi:type="dcterms:W3CDTF">2012-06-18T16:09:00Z</dcterms:modified>
  <cp:revision>2</cp:revision>
  <dc:subject/>
  <dc:title>Dnevni program za ČETRTEK, 12</dc:title>
</cp:coreProperties>
</file>