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juni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Nasvet za plačilo (beduinska), pripoveduje Cy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6/05 SNEGORUSK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Polona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7.55 prvi oglasni blok: </w:t>
      </w:r>
      <w:r>
        <w:rPr>
          <w:rFonts w:cs="Courier New" w:ascii="Courier New" w:hAnsi="Courier New"/>
          <w:i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Polon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olona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210, R-16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olon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, potem U-660, potem rš hit oz. komad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DLAKA Z JEZIKA: Umor umetnosti - </w:t>
      </w:r>
      <w:r>
        <w:rPr>
          <w:rFonts w:cs="Courier New" w:ascii="Courier New" w:hAnsi="Courier New"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Sigur Ros, đabe karta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</w:t>
      </w:r>
      <w:r>
        <w:rPr>
          <w:rFonts w:cs="Courier New" w:ascii="Courier New" w:hAnsi="Courier New"/>
          <w:i/>
          <w:sz w:val="24"/>
          <w:lang w:val="es-ES_tradnl"/>
        </w:rPr>
        <w:t xml:space="preserve">R-295, R-320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Nina Beguš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5.6.. 19.6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La Dispute, Unblind @ Channel Zero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Uroš Badovina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, potem U-660, potem NUJNO komad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b/>
          <w:bCs/>
          <w:sz w:val="24"/>
        </w:rPr>
        <w:t xml:space="preserve">Študentsko delo preko študentskeg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servisa – </w:t>
      </w:r>
      <w:r>
        <w:rPr>
          <w:rFonts w:cs="Courier New" w:ascii="Courier New" w:hAnsi="Courier New"/>
          <w:bCs/>
          <w:sz w:val="24"/>
        </w:rPr>
        <w:t>pripravlja Ev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20</w:t>
      </w:r>
      <w:r>
        <w:rPr>
          <w:rFonts w:cs="Courier New" w:ascii="Courier New" w:hAnsi="Courier New"/>
          <w:b/>
          <w:sz w:val="24"/>
        </w:rPr>
        <w:t xml:space="preserve"> DRUGI FUZBAL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>(NAJPREJ R-880, potem AVIZZO: UC-80; V ŽIV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AGRADNA IGRA DRUGEGA FUZBALA: LEPA ŽOG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>(takoj po odvizu 2.fuzbala; mapa-&gt;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szCs w:val="20"/>
        </w:rPr>
      </w:pPr>
      <w:r>
        <w:rPr>
          <w:rFonts w:cs="Courier New" w:ascii="Courier New" w:hAnsi="Courier New"/>
          <w:b/>
          <w:i/>
          <w:iCs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16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Picaboj @ Letni vrt Gala hale </w:t>
      </w:r>
      <w:r>
        <w:rPr>
          <w:rFonts w:cs="Courier New" w:ascii="Courier New" w:hAnsi="Courier New"/>
          <w:sz w:val="24"/>
        </w:rPr>
        <w:t xml:space="preserve">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Jiza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Božidar;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161, R-29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RBARA MORGENSTERN - Sweet Silence (Monika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Trije sini (sloven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dravc D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8/05 TRIJE SINI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14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12; TMP:/AKT.URED./GR/SESTA MUZIKA/120615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 xml:space="preserve">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, 15.6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61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Brenmar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adrid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615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, U-137,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  <w:tab/>
        <w:t>U-320, U-123, U-323, UC-56;</w:t>
        <w:tab/>
      </w:r>
      <w:r>
        <w:rPr>
          <w:rFonts w:cs="Courier New" w:ascii="Courier New" w:hAnsi="Courier New"/>
          <w:b/>
          <w:bCs/>
          <w:sz w:val="18"/>
          <w:szCs w:val="18"/>
        </w:rPr>
        <w:t>(podal.selam, Z.SONCE, TEMNOZELENA, GRAFIT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05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14.00 RŠ RECENZIJA: Picaboj @ Letni vrt Gala hale – Marko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Godnjavec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TEMNOZEL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FATHER JOHN MISTY - Fear Fun (Sub Pop/Bel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nion, 2012) - pripravlja Andrej Hočeva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0.00 DJ GRAFITI: After PRIMAVERA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: Shangaan Shake (Honest Jon's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Angles 8: By Way of Deception, Live in Ljubljana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lean Feed, 2012)  - pripravlja Mario Bate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9:00Z</dcterms:created>
  <dc:creator>Bruno Subiotto</dc:creator>
  <dc:description/>
  <cp:keywords/>
  <dc:language>en-US</dc:language>
  <cp:lastModifiedBy>brunos</cp:lastModifiedBy>
  <cp:lastPrinted>2012-06-07T14:07:00Z</cp:lastPrinted>
  <dcterms:modified xsi:type="dcterms:W3CDTF">2012-06-18T16:09:00Z</dcterms:modified>
  <cp:revision>2</cp:revision>
  <dc:subject/>
  <dc:title>redni program za petek, 02</dc:title>
</cp:coreProperties>
</file>