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6. jun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 xml:space="preserve">.55 </w:t>
      </w:r>
      <w:r>
        <w:rPr>
          <w:rFonts w:cs="Courier New" w:ascii="Courier New" w:hAnsi="Courier New"/>
          <w:b/>
          <w:bCs/>
          <w:i/>
        </w:rPr>
        <w:t>prv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47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1.05</w:t>
      </w:r>
      <w:r>
        <w:rPr>
          <w:rFonts w:cs="Courier New" w:ascii="Courier New" w:hAnsi="Courier New"/>
          <w:b/>
          <w:bCs/>
        </w:rPr>
        <w:t xml:space="preserve"> PODALPSKI SELAM </w:t>
      </w:r>
      <w:r>
        <w:rPr>
          <w:rFonts w:cs="Courier New" w:ascii="Courier New" w:hAnsi="Courier New"/>
          <w:bCs/>
        </w:rPr>
        <w:t>– 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20; V ŽIVO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61, R-29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LEZBOMAN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18"/>
          <w:szCs w:val="18"/>
        </w:rPr>
        <w:t>(AVIZZO/ODVIZZO: U-255; V ŽIVO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147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29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drugi projekt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eti oglasni blok; PRAZEN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TEMNOZELENA;                       </w:t>
      </w:r>
    </w:p>
    <w:p>
      <w:pPr>
        <w:pStyle w:val="Normal"/>
        <w:snapToGrid w:val="false"/>
        <w:ind w:left="566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AVIZZO/ODVIZZO: U-323,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ATHER JOHN MISTY - Fear Fun (Sub Pop/Bell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Union, 2012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R-147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After PRIMAVERA - </w:t>
      </w:r>
      <w:r>
        <w:rPr>
          <w:rFonts w:cs="Courier New" w:ascii="Courier New" w:hAnsi="Courier New"/>
          <w:iCs/>
          <w:sz w:val="24"/>
          <w:lang w:val="es-ES_tradnl"/>
        </w:rPr>
        <w:t>pripravlja Jaka Bulc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: </w:t>
      </w:r>
    </w:p>
    <w:p>
      <w:pPr>
        <w:pStyle w:val="Normal"/>
        <w:ind w:left="4956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AVIZZO/ODVIZZO: UC-56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RAZLIČNI: Shangaan Shake (Honest Jon's,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12) - </w:t>
      </w:r>
      <w:r>
        <w:rPr>
          <w:rFonts w:cs="Courier New" w:ascii="Courier New" w:hAnsi="Courier New"/>
          <w:iCs/>
          <w:lang w:val="es-ES_tradnl"/>
        </w:rPr>
        <w:t>pripravlja Dino Lalić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Angles 8: By Way of Deception, Live in Ljubljana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lean Feed, 2012)  - </w:t>
      </w:r>
      <w:r>
        <w:rPr>
          <w:rFonts w:cs="Courier New" w:ascii="Courier New" w:hAnsi="Courier New"/>
        </w:rPr>
        <w:t>pripravlja Mario Batelić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MAPA-&gt;RS KONCERT OZ.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TMP:/AKT.URED./GR/RS KONCER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C-56, U-123 (do 15.00), U-323, U-165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DJ GRAFITI, z.sonce, TEMNOZELENA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highlight w:val="black"/>
        </w:rPr>
        <w:t xml:space="preserve">JUTRI: U-155, U-325, U-121a, UC-57, U-205, U-138, </w:t>
      </w:r>
      <w:r>
        <w:rPr>
          <w:rFonts w:cs="Courier New" w:ascii="Courier New" w:hAnsi="Courier New"/>
          <w:highlight w:val="black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highlight w:val="black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(ŠLAGERICA ,KONTROLA LETA., NOVOT., TUPATAM, OBJEKT MESECA, GLOBALUNA, ID.GODB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JUTRI: U-370, U-121a, U-138, </w:t>
      </w:r>
      <w:r>
        <w:rPr>
          <w:rFonts w:cs="Courier New" w:ascii="Courier New" w:hAnsi="Courier New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Uroš Badovina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JURE TORI - Tisti (Klopotec, 2012)</w:t>
        <w:tab/>
        <w:tab/>
        <w:tab/>
        <w:tab/>
        <w:tab/>
        <w:t xml:space="preserve"> 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EOREMA: Filozofija športa Leva Krefta - pripravlja Tadej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Meserko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9:00Z</dcterms:created>
  <dc:creator>Bruno S</dc:creator>
  <dc:description/>
  <cp:keywords/>
  <dc:language>en-US</dc:language>
  <cp:lastModifiedBy>brunos</cp:lastModifiedBy>
  <cp:lastPrinted>2012-06-15T16:30:00Z</cp:lastPrinted>
  <dcterms:modified xsi:type="dcterms:W3CDTF">2012-06-18T16:09:00Z</dcterms:modified>
  <cp:revision>2</cp:revision>
  <dc:subject/>
  <dc:title>redni program za soboto, 17</dc:title>
</cp:coreProperties>
</file>