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8. junij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4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</w:rPr>
        <w:t>*06.50</w:t>
      </w:r>
      <w:r>
        <w:rPr>
          <w:rFonts w:cs="Courier New" w:ascii="Courier New" w:hAnsi="Courier New"/>
          <w:b/>
          <w:bCs/>
        </w:rPr>
        <w:t xml:space="preserve"> Ponovitev ZA 2 GROŠA FANTAZIJE s prejšnjega tedna: </w:t>
      </w:r>
      <w:r>
        <w:rPr>
          <w:rFonts w:cs="Courier New" w:ascii="Courier New" w:hAnsi="Courier New"/>
        </w:rPr>
        <w:t xml:space="preserve">Stonoga i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ževnik (korejska), pripoveduje Helena B.</w:t>
      </w:r>
      <w:r>
        <w:rPr>
          <w:rFonts w:cs="Courier New" w:ascii="Courier New" w:hAnsi="Courier New"/>
          <w:b/>
          <w:bCs/>
        </w:rPr>
        <w:t xml:space="preserve">;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:U-303; </w:t>
      </w:r>
      <w:r>
        <w:rPr>
          <w:rFonts w:cs="Courier New" w:ascii="Courier New" w:hAnsi="Courier New"/>
          <w:bCs/>
          <w:i/>
          <w:sz w:val="20"/>
          <w:szCs w:val="20"/>
        </w:rPr>
        <w:t>F:/ODDAJE/01 Ponovitev 2 GROSA/298/01 STONOG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Luka P.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prvi oglasn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</w:rPr>
        <w:t>; PRAZEN;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Luka P.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: SNAIL</w:t>
      </w:r>
      <w:r>
        <w:rPr>
          <w:rFonts w:cs="Courier New" w:ascii="Courier New" w:hAnsi="Courier New"/>
        </w:rPr>
        <w:t xml:space="preserve">; 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drugi oglasni blok: R-506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Luka P.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, potem U-660, potem rš hit oz. komad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435;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NEURADNI LIST – </w:t>
      </w:r>
      <w:r>
        <w:rPr>
          <w:rFonts w:cs="Courier New" w:ascii="Courier New" w:hAnsi="Courier New"/>
          <w:bCs/>
          <w:sz w:val="24"/>
          <w:lang w:val="en-GB"/>
        </w:rPr>
        <w:t>pripravlja Lan</w:t>
      </w:r>
      <w:r>
        <w:rPr>
          <w:rFonts w:cs="Courier New" w:ascii="Courier New" w:hAnsi="Courier New"/>
          <w:bCs/>
        </w:rPr>
        <w:t>;</w:t>
        <w:tab/>
        <w:tab/>
        <w:tab/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Ultimativna tragedija zavoda Buffeto –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Cs/>
        </w:rPr>
        <w:t>pripravlja Zala Dobovšek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  <w:tab/>
        <w:tab/>
        <w:tab/>
        <w:t>(MAPA-&gt;KULTUR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3.30</w:t>
      </w:r>
      <w:r>
        <w:rPr>
          <w:rFonts w:cs="Courier New" w:ascii="Courier New" w:hAnsi="Courier New"/>
          <w:b/>
          <w:bCs/>
        </w:rPr>
        <w:t xml:space="preserve"> Nagradna igra RŠ: RAMBO AMADEUS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>(MAPA-&gt;NAGRADNA IGRA 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PRAZEN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Gora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 xml:space="preserve"> – pripravlja Nataša Mrzel;   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147, potem U-661, potem NUJNO komad pred univ.info blokom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UNIVERZITETNI INFO BLOK – </w:t>
      </w:r>
      <w:r>
        <w:rPr>
          <w:rFonts w:cs="Courier New" w:ascii="Courier New" w:hAnsi="Courier New"/>
          <w:bCs/>
        </w:rPr>
        <w:t>pripravlja Jerneja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560, R-435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ZIJA: Confine aperto: Rubik Erno Quintet, Li Tiegiao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@ Menza pri Koritu – </w:t>
      </w:r>
      <w:r>
        <w:rPr>
          <w:rFonts w:cs="Courier New" w:ascii="Courier New" w:hAnsi="Courier New"/>
          <w:bCs/>
        </w:rPr>
        <w:t>pripravlja Marko Karlovčec;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6372" w:firstLine="708"/>
        <w:rPr/>
      </w:pPr>
      <w:r>
        <w:rPr>
          <w:rFonts w:cs="Courier New" w:ascii="Courier New" w:hAnsi="Courier New"/>
          <w:i/>
          <w:sz w:val="20"/>
          <w:szCs w:val="20"/>
        </w:rPr>
        <w:t>(MAPA-&gt;RŠ RECENZIJA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Goran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U-308; 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R-3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ELIFANTREE - Time Out (Eclipse Music, 2012)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Aleš Rojc;</w:t>
      </w:r>
    </w:p>
    <w:p>
      <w:pPr>
        <w:pStyle w:val="Standard"/>
        <w:ind w:left="4248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 oz. V ŽIVO)                         </w:t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;   </w:t>
      </w:r>
      <w:r>
        <w:rPr>
          <w:rFonts w:cs="Courier New" w:ascii="Courier New" w:hAnsi="Courier New"/>
          <w:bCs/>
        </w:rPr>
        <w:tab/>
        <w:t xml:space="preserve">  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i/>
          <w:sz w:val="20"/>
          <w:szCs w:val="20"/>
        </w:rPr>
        <w:t>(F:/ODDAJE/00 2 GROSA/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 xml:space="preserve">299/01 ??? </w:t>
      </w:r>
      <w:r>
        <w:rPr>
          <w:rFonts w:cs="Courier New" w:ascii="Courier New" w:hAnsi="Courier New"/>
          <w:bCs/>
          <w:i/>
          <w:sz w:val="20"/>
          <w:szCs w:val="20"/>
        </w:rPr>
        <w:t>ali. MP3z:/00 2 grosa/2011-2012/299/01 ???;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R-147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 DA NE VIDIJO: Umetnost in nevrologija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abrina Leve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618 OCI DA NE VIDIJ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  <w:b/>
        </w:rPr>
        <w:t xml:space="preserve"> TEMNA ZVEZDA: Pogovor z Michaelom Glowoggerjem -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or Pleteršek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TEMNA ZVEZDA/120618 TEMNA ZVEZDA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6372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V ŽIVO OZ. DOSTAVA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 </w:t>
      </w:r>
      <w:r>
        <w:rPr>
          <w:rFonts w:cs="Courier New" w:ascii="Courier New" w:hAnsi="Courier New"/>
        </w:rPr>
        <w:t>Bojana Anđelkovića;</w:t>
        <w:tab/>
        <w:t xml:space="preserve">  </w:t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 xml:space="preserve">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00, U-154, U-156, U-250a/b </w:t>
      </w:r>
      <w:r>
        <w:rPr>
          <w:rFonts w:cs="Courier New" w:ascii="Courier New" w:hAnsi="Courier New"/>
          <w:b/>
          <w:sz w:val="18"/>
          <w:szCs w:val="18"/>
        </w:rPr>
        <w:t>(t.zvezda, riddim operator, ffw, afterartefakt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eastAsia="Courier New" w:cs="Courier New"/>
          <w:b/>
          <w:b/>
          <w:sz w:val="24"/>
          <w:lang w:val="es-ES_tradnl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6.50 Ponovitev ZA 2 GROŠA FANTAZIJE s prejšnjega tedna: Skleda, k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e rodila in umrla (arabska), pripoveduje Ana D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Božid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7.40 AB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Božid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15 TRAKOFILIJ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08.30 NULTA OBVESTILA               </w:t>
        <w:tab/>
        <w:t xml:space="preserve">    </w:t>
        <w:tab/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8.35 NAGRADNA IGRA: LEPA ŽOGA</w:t>
        <w:tab/>
        <w:tab/>
        <w:tab/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Božidar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10 SVAŠTARNICA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09.40 DLAKAVA DL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Božid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5 DJ AFTERPARTY: VALLX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0 FINE UMETNOSTI: Magnum - Obraz časa - pripravlja Jure Baj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imona Jera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30 Nagradna igra RŠ: SIGUR R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RŠ INTERVJU: JULIA HOLTER – pripravlja Luka Zagoričnik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TALLEST MAN ON EARTH - There's No Leaving Now (Dead Oceans, 2012) - pripravlja Jaka Bu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100d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OUTTA CONTROL ROCK’N’RO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>00.05 Radio Kakki do sredinega jutranjega programa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0:00Z</dcterms:created>
  <dc:creator>Bruno S</dc:creator>
  <dc:description/>
  <cp:keywords/>
  <dc:language>en-US</dc:language>
  <cp:lastModifiedBy>brunos</cp:lastModifiedBy>
  <cp:lastPrinted>2012-06-08T16:48:00Z</cp:lastPrinted>
  <dcterms:modified xsi:type="dcterms:W3CDTF">2012-06-18T16:10:00Z</dcterms:modified>
  <cp:revision>2</cp:revision>
  <dc:subject/>
  <dc:title>Dnevni program za PONEDELJEK 29</dc:title>
</cp:coreProperties>
</file>