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jun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 xml:space="preserve">.55 </w:t>
      </w:r>
      <w:r>
        <w:rPr>
          <w:rFonts w:cs="Courier New" w:ascii="Courier New" w:hAnsi="Courier New"/>
          <w:b/>
          <w:bCs/>
          <w:i/>
        </w:rPr>
        <w:t>prv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47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1.05</w:t>
      </w:r>
      <w:r>
        <w:rPr>
          <w:rFonts w:cs="Courier New" w:ascii="Courier New" w:hAnsi="Courier New"/>
          <w:b/>
          <w:bCs/>
        </w:rPr>
        <w:t xml:space="preserve"> ROMANO ANGLUNIPE </w:t>
      </w:r>
      <w:r>
        <w:rPr>
          <w:rFonts w:cs="Courier New" w:ascii="Courier New" w:hAnsi="Courier New"/>
          <w:bCs/>
        </w:rPr>
        <w:t>– pripravlja Haris T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30; V ŽIVO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LABA ODDAJA – </w:t>
      </w:r>
      <w:r>
        <w:rPr>
          <w:rFonts w:cs="Courier New" w:ascii="Courier New" w:hAnsi="Courier New"/>
          <w:lang w:val="sl-SI"/>
        </w:rPr>
        <w:t>pripravljata Pezelj in Kaluž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18"/>
          <w:szCs w:val="18"/>
        </w:rPr>
        <w:t>(ODDAJA V DVEH KOSIH, Z AVIZZOM&gt;&gt; TMP:/AKT.URED./RKHV/SLABA ODDAJA/120623 SLABA ODDAJA 1.+2.KOS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162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147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43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R-56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black"/>
          <w:u w:val="single"/>
        </w:rPr>
        <w:t>*17.30</w:t>
      </w:r>
      <w:r>
        <w:rPr>
          <w:rFonts w:cs="Courier New" w:ascii="Courier New" w:hAnsi="Courier New"/>
          <w:b/>
          <w:bCs/>
          <w:highlight w:val="black"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KLOPCA POD SVOBODNIM SONCEM;                       </w:t>
      </w:r>
    </w:p>
    <w:p>
      <w:pPr>
        <w:pStyle w:val="Normal"/>
        <w:snapToGrid w:val="false"/>
        <w:ind w:left="566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AVIZZO/ODVIZZO: U-353,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43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E McPHEE &amp; INGEBRIGT HÅKER FLATEN - Brookly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NA (Clean Feed, 2012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R-147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TECHNOISE: kaj vleče noiserje v techno?</w:t>
        <w:tab/>
        <w:tab/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- </w:t>
      </w:r>
      <w:r>
        <w:rPr>
          <w:rFonts w:cs="Courier New" w:ascii="Courier New" w:hAnsi="Courier New"/>
          <w:iCs/>
          <w:sz w:val="24"/>
          <w:lang w:val="es-ES_tradnl"/>
        </w:rPr>
        <w:t>pripravlja Dino Lalić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: </w:t>
      </w:r>
    </w:p>
    <w:p>
      <w:pPr>
        <w:pStyle w:val="Normal"/>
        <w:ind w:left="4956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AVIZZO: UC-56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ADAM LANE'S FULL THROTTLE ORCHESTRA: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Ashcan Rantings – </w:t>
      </w:r>
      <w:r>
        <w:rPr>
          <w:rFonts w:cs="Courier New" w:ascii="Courier New" w:hAnsi="Courier New"/>
          <w:iCs/>
          <w:lang w:val="es-ES_tradnl"/>
        </w:rPr>
        <w:t>pripravlja Mario Batelić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MAPA-&gt;MUZIKALIJA, 23.6.2012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SUICIDE: Live 1977 - 1978 (izbor) (Blast First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etite, 2008) - </w:t>
      </w:r>
      <w:r>
        <w:rPr>
          <w:rFonts w:cs="Courier New" w:ascii="Courier New" w:hAnsi="Courier New"/>
        </w:rPr>
        <w:t>pripravlja Andraž Kajz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MAPA-&gt;RS KONCERT OZ.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TMP:/AKT.URED./GR/RS KONCER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C-56, U-123 (do 15.00), U-353, U-165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DJ GRAFITI, z.sonce, klopca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highlight w:val="black"/>
        </w:rPr>
        <w:t xml:space="preserve">JUTRI: U-155, U-325, U-121a, UC-57, U-205, U-138, </w:t>
      </w:r>
      <w:r>
        <w:rPr>
          <w:rFonts w:cs="Courier New" w:ascii="Courier New" w:hAnsi="Courier New"/>
          <w:highlight w:val="black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highlight w:val="black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(ŠLAGERICA ,KONTROLA LETA., NOVOT., TUPATAM, OBJEKT MESECA, GLOBALUNA, ID.GODB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JUTRI: U-155, U-325, U-121a, U-138, </w:t>
      </w:r>
      <w:r>
        <w:rPr>
          <w:rFonts w:cs="Courier New" w:ascii="Courier New" w:hAnsi="Courier New"/>
        </w:rPr>
        <w:t xml:space="preserve">U-110a, UC-57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šlagerica, kontrola leta, NOVOT., GLOBALUNA, ID.GODBA, 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V PONDELK: UC-58 (FREE JJ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 – pripravlja Bojana Rudovič Žvanu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4.00 RŠ RECENZIJA: BOBEN IN LAJNA FEST – pripravlja Andrej Hočeva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Božidar Ples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TU PA TAM - Sodobna hrvaška proza tretjič - pripravlja Petr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eterc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JURE TORI - Tisti (Klopotec, 2012)</w:t>
        <w:tab/>
        <w:tab/>
        <w:tab/>
        <w:tab/>
        <w:tab/>
        <w:t xml:space="preserve"> 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ERITORIJ TEATRA: Frustracije teritorialne obrambe -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ripravljata Anja Bajda in Sonja Zlobko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40:00Z</dcterms:created>
  <dc:creator>Bruno S</dc:creator>
  <dc:description/>
  <cp:keywords/>
  <dc:language>en-US</dc:language>
  <cp:lastModifiedBy>brunos</cp:lastModifiedBy>
  <cp:lastPrinted>2012-06-22T16:57:00Z</cp:lastPrinted>
  <dcterms:modified xsi:type="dcterms:W3CDTF">2012-06-26T16:40:00Z</dcterms:modified>
  <cp:revision>2</cp:revision>
  <dc:subject/>
  <dc:title>redni program za soboto, 17</dc:title>
</cp:coreProperties>
</file>