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5. junij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Gosj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stirica (španska), pripoveduje Sara Kern</w:t>
      </w:r>
      <w:r>
        <w:rPr>
          <w:rFonts w:cs="Courier New" w:ascii="Courier New" w:hAnsi="Courier New"/>
          <w:b/>
          <w:bCs/>
        </w:rPr>
        <w:t xml:space="preserve">;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9/01 GOSJ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330, R-113;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MANIPULACIJA HISTORIČNEGA SPOMINA – </w:t>
      </w:r>
      <w:r>
        <w:rPr>
          <w:rFonts w:cs="Courier New" w:ascii="Courier New" w:hAnsi="Courier New"/>
          <w:bCs/>
          <w:sz w:val="24"/>
          <w:lang w:val="en-GB"/>
        </w:rPr>
        <w:t>pripravlja Urh</w:t>
      </w:r>
      <w:r>
        <w:rPr>
          <w:rFonts w:cs="Courier New" w:ascii="Courier New" w:hAnsi="Courier New"/>
          <w:bCs/>
        </w:rPr>
        <w:t>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AVIZZO: U-537; TMP:/AKT.URED./APR/MANIPULACIJA/120625 MANIPULACIJA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PRAZEN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161, R-33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Gora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Rok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33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33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Goran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</w:rPr>
        <w:t>*18.30</w:t>
      </w:r>
      <w:r>
        <w:rPr>
          <w:rFonts w:cs="Courier New" w:ascii="Courier New" w:hAnsi="Courier New"/>
          <w:b/>
          <w:bCs/>
          <w:sz w:val="24"/>
          <w:highlight w:val="black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 xml:space="preserve"> </w:t>
      </w:r>
      <w:r>
        <w:rPr>
          <w:rFonts w:cs="Courier New" w:ascii="Courier New" w:hAnsi="Courier New"/>
          <w:i/>
          <w:iCs/>
          <w:szCs w:val="20"/>
          <w:highlight w:val="black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6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JURE PUKL ABSTRACT SOCIETY feat. VIJAY IYER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Abstract Society (Storyville, 2012) - </w:t>
      </w:r>
      <w:r>
        <w:rPr>
          <w:rFonts w:cs="Courier New" w:ascii="Courier New" w:hAnsi="Courier New"/>
          <w:sz w:val="24"/>
        </w:rPr>
        <w:t>pripravlja Aleš Rojc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Deklica brez rok (Jani Kovačič)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F:/ODDAJE/00 2 GROSA/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 xml:space="preserve">300/01 DEKLICA </w:t>
      </w:r>
      <w:r>
        <w:rPr>
          <w:rFonts w:cs="Courier New" w:ascii="Courier New" w:hAnsi="Courier New"/>
          <w:bCs/>
          <w:i/>
          <w:sz w:val="20"/>
          <w:szCs w:val="20"/>
        </w:rPr>
        <w:t>ali. MP3z:/00 2 grosa/2011-2012/300/01 DEKLICA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&gt;BREZ AVIZZOV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#195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TMP:/AKT.URED./RKHV/ART-AREA/120625 ART-AREA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DOSTAVA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 xml:space="preserve"> 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 xml:space="preserve">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215, U-154, U-156, </w:t>
      </w:r>
      <w:r>
        <w:rPr>
          <w:rFonts w:cs="Courier New" w:ascii="Courier New" w:hAnsi="Courier New"/>
          <w:b/>
          <w:sz w:val="18"/>
          <w:szCs w:val="18"/>
        </w:rPr>
        <w:t>(art-area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UC-58 (V 1ki – free JJ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Kako s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pavci kaznovali škodljivega krta (kraška), pripoveduje Iv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DJ AFTERPARTY: SCHRAU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INOBAR: Festival migrantskega filma - pripravlja Matjaž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>19.00 TOLPA BUMOV: THE CULT - Choice of Weapon (Cooking Vinyl, 2012)</w:t>
        <w:tab/>
        <w:t xml:space="preserve"> -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Zakaj vrana poskakuje (judov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Anj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 do sredinega jutranjega programa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39:00Z</dcterms:created>
  <dc:creator>Bruno S</dc:creator>
  <dc:description/>
  <cp:keywords/>
  <dc:language>en-US</dc:language>
  <cp:lastModifiedBy>brunos</cp:lastModifiedBy>
  <cp:lastPrinted>2012-06-08T16:48:00Z</cp:lastPrinted>
  <dcterms:modified xsi:type="dcterms:W3CDTF">2012-06-26T16:39:00Z</dcterms:modified>
  <cp:revision>2</cp:revision>
  <dc:subject/>
  <dc:title>Dnevni program za PONEDELJEK 29</dc:title>
</cp:coreProperties>
</file>