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6. julij 2012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50</w:t>
      </w:r>
      <w:r>
        <w:rPr>
          <w:rFonts w:cs="Courier New" w:ascii="Courier New" w:hAnsi="Courier New"/>
          <w:b/>
          <w:bCs/>
        </w:rPr>
        <w:t xml:space="preserve">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</w:rPr>
        <w:t>Dragoceno zdravilo (vietnamska), pripoveduje Maruš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300/05 DRAGOCENO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$10</w:t>
      </w:r>
      <w:r>
        <w:rPr>
          <w:rFonts w:cs="Courier New" w:ascii="Courier New" w:hAnsi="Courier New"/>
          <w:bCs/>
          <w:i/>
        </w:rPr>
        <w:t>.55 prvi uredniški blok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UC-666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tretji oglasni blok: R-21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e-DE"/>
        </w:rPr>
        <w:t>:</w:t>
      </w:r>
      <w:r>
        <w:rPr>
          <w:rFonts w:cs="Courier New" w:ascii="Courier New" w:hAnsi="Courier New"/>
          <w:i/>
          <w:sz w:val="24"/>
          <w:lang w:val="da-DK"/>
        </w:rPr>
        <w:t xml:space="preserve"> PRAZEN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3.00</w:t>
      </w:r>
      <w:r>
        <w:rPr>
          <w:rFonts w:cs="Courier New" w:ascii="Courier New" w:hAnsi="Courier New"/>
          <w:b/>
          <w:sz w:val="24"/>
          <w:lang w:val="sl-SI"/>
        </w:rPr>
        <w:t xml:space="preserve"> FINE UMETNOSTI: »Lepa igra« v mestni galeriji - </w:t>
      </w:r>
      <w:r>
        <w:rPr>
          <w:rFonts w:cs="Courier New" w:ascii="Courier New" w:hAnsi="Courier New"/>
          <w:sz w:val="24"/>
          <w:lang w:val="sl-SI"/>
        </w:rPr>
        <w:t xml:space="preserve">pripravlj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Rok Bozovičar</w:t>
      </w:r>
      <w:r>
        <w:rPr>
          <w:rFonts w:cs="Courier New" w:ascii="Courier New" w:hAnsi="Courier New"/>
          <w:bCs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KULTURCI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3.30</w:t>
      </w:r>
      <w:r>
        <w:rPr>
          <w:rFonts w:cs="Courier New" w:ascii="Courier New" w:hAnsi="Courier New"/>
          <w:b/>
          <w:sz w:val="24"/>
          <w:lang w:val="sl-SI"/>
        </w:rPr>
        <w:t xml:space="preserve"> Nagradna igra RŠ: ZIGGI</w:t>
      </w:r>
      <w:r>
        <w:rPr>
          <w:rFonts w:cs="Courier New" w:ascii="Courier New" w:hAnsi="Courier New"/>
          <w:bCs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6672"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četrti oglasni blok</w:t>
      </w:r>
      <w:r>
        <w:rPr>
          <w:rFonts w:cs="Courier New" w:ascii="Courier New" w:hAnsi="Courier New"/>
          <w:i/>
          <w:sz w:val="24"/>
          <w:lang w:val="da-DK"/>
        </w:rPr>
        <w:t xml:space="preserve">: R-210, </w:t>
      </w:r>
      <w:r>
        <w:rPr>
          <w:rFonts w:cs="Courier New" w:ascii="Courier New" w:hAnsi="Courier New"/>
          <w:i/>
          <w:sz w:val="24"/>
          <w:lang w:val="es-ES_tradnl"/>
        </w:rPr>
        <w:t xml:space="preserve">R-320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– pripravlja Gregor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SVEŽI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F:/ODDAJE/AKTUALNO/00 A JE TO RSHIT (6.7.. 10.7.)+++ NUJNO ZBRIŠI STAREGA, UMESTI NOVEGA!!!!);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4.30</w:t>
      </w:r>
      <w:r>
        <w:rPr>
          <w:rFonts w:cs="Courier New" w:ascii="Courier New" w:hAnsi="Courier New"/>
          <w:b/>
          <w:sz w:val="24"/>
          <w:lang w:val="sl-SI"/>
        </w:rPr>
        <w:t xml:space="preserve"> RŠ RECENZIJA: Michael Nyman – </w:t>
      </w:r>
      <w:r>
        <w:rPr>
          <w:rFonts w:cs="Courier New" w:ascii="Courier New" w:hAnsi="Courier New"/>
          <w:sz w:val="24"/>
          <w:lang w:val="sl-SI"/>
        </w:rPr>
        <w:t>pripravlja Andraž Jež</w:t>
      </w:r>
      <w:r>
        <w:rPr>
          <w:rFonts w:cs="Courier New" w:ascii="Courier New" w:hAnsi="Courier New"/>
          <w:bCs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RŠ RECENZIJA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0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PRAZEN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20</w:t>
      </w:r>
      <w:r>
        <w:rPr>
          <w:rFonts w:cs="Courier New" w:ascii="Courier New" w:hAnsi="Courier New"/>
          <w:b/>
          <w:sz w:val="24"/>
        </w:rPr>
        <w:t xml:space="preserve"> DRUGI FUZBAL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  <w:tab/>
        <w:tab/>
        <w:t>(NAJPREJ R-880, potem AVIZZO: UC-80; V ŽIVO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NAGRADNA IGRA RŠ: LEPA ŽOG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  <w:tab/>
        <w:t>(takoj po odvizu 2.fuzbala; mapa-&gt;nagradna igr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iCs/>
          <w:sz w:val="24"/>
          <w:szCs w:val="20"/>
        </w:rPr>
      </w:pPr>
      <w:r>
        <w:rPr>
          <w:rFonts w:cs="Courier New" w:ascii="Courier New" w:hAnsi="Courier New"/>
          <w:b/>
          <w:i/>
          <w:iCs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peti oglasni blok: R-210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</w:t>
      </w:r>
      <w:r>
        <w:rPr>
          <w:rFonts w:cs="Courier New" w:ascii="Courier New" w:hAnsi="Courier New"/>
          <w:i/>
          <w:lang w:val="da-DK"/>
        </w:rPr>
        <w:t xml:space="preserve">: R-210, </w:t>
      </w:r>
      <w:r>
        <w:rPr>
          <w:rFonts w:cs="Courier New" w:ascii="Courier New" w:hAnsi="Courier New"/>
          <w:i/>
        </w:rPr>
        <w:t>R-612, R-32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>KULTIVATOR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sz w:val="24"/>
        </w:rPr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(MAPA-&gt; 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LAUREL HALO - Quarantine (Hyperdub, 2012)</w:t>
        <w:tab/>
        <w:t xml:space="preserve">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Katarina Višnar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  <w:lang w:val="es-ES_tradnl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>(AVIZZO/ODVIZZO: U-112; TMP:/AKT.URED./GR/SESTA MUZIKA/120706 6A MUZIKA)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</w:t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AVIZZO/ODVIZZO: U-136; V ŽIVO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</w:t>
      </w:r>
      <w:r>
        <w:rPr>
          <w:rFonts w:cs="Courier New" w:ascii="Courier New" w:hAnsi="Courier New"/>
          <w:i/>
          <w:szCs w:val="20"/>
        </w:rPr>
        <w:t xml:space="preserve">        </w:t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AVIZZO/ODVIZZO: U-137; V ŽIVO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       </w:t>
        <w:tab/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  (tmp:/akt.ured./gr/dj seansa/120706 DJ SEANSA oz. dostav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>Radio Show</w:t>
      </w:r>
      <w:r>
        <w:rPr>
          <w:rFonts w:cs="Courier New" w:ascii="Courier New" w:hAnsi="Courier New"/>
        </w:rPr>
        <w:t xml:space="preserve">; 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GR/RBMA RADIO SHOW/120706 RED BULL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0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Poletna shema: UC-6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>2x novi Zarš: U-558, U-559;</w:t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nes:</w:t>
        <w:tab/>
        <w:t>U-136, U-137,</w:t>
        <w:tab/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</w:t>
        <w:tab/>
        <w:t>U-330, U-350, U-123, U-353;</w:t>
        <w:tab/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ROMANO ANGLUNIPE, VIZA ZA BUDUĆNOST, Z.SONCE, KLOPC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05 ROMANO ANGLUNIPE – pripravlja Haris T.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VIZA ZA BUDUĆNOST – pripravlja Luka T.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PRVA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7.30 DRUG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18.00 KLOPCA POD SVOBODNIM SONCEM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SILENCE - Musical Accompaniment for the End of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the World (The Pekinpah Association, 2012) - pripravlj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Andrej Hočevar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DJ GRAFITI: Glasba iz filmov SPIKEa LEEja - pripravlja Goran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ompoš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AZŠIRJAMO OBZORJA: CONTROLLED BLEEDING: Buried Blessings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1988-90) (Cleopatra, 1993) - pripravlja Gašper Prus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.00 RŠ KONCERT: LITTLE AXE: Wanted, Live 1996 (Blow It Hard,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2) - pripravlja Robert Suša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Courier New" w:hAnsi="Courier New" w:cs="Courier New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10:00Z</dcterms:created>
  <dc:creator>Bruno Subiotto</dc:creator>
  <dc:description/>
  <cp:keywords/>
  <dc:language>en-US</dc:language>
  <cp:lastModifiedBy>brunos</cp:lastModifiedBy>
  <cp:lastPrinted>2012-06-28T09:28:00Z</cp:lastPrinted>
  <dcterms:modified xsi:type="dcterms:W3CDTF">2012-07-09T15:10:00Z</dcterms:modified>
  <cp:revision>2</cp:revision>
  <dc:subject/>
  <dc:title>redni program za petek, 02</dc:title>
</cp:coreProperties>
</file>