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7. juli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5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i/>
          <w:sz w:val="18"/>
          <w:szCs w:val="18"/>
        </w:rPr>
        <w:t>(AVIZO/ODVIZO: U-330; V ŽIVO oz. DOSTAVA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VIZA ZA BUDUĆNOST – </w:t>
      </w:r>
      <w:r>
        <w:rPr>
          <w:rFonts w:cs="Courier New" w:ascii="Courier New" w:hAnsi="Courier New"/>
          <w:lang w:val="sl-SI"/>
        </w:rPr>
        <w:t>pripravlja Luka T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i/>
          <w:sz w:val="18"/>
          <w:szCs w:val="18"/>
        </w:rPr>
        <w:t>(AVIZZO/ODVIZZO: U-350; MAPA-&gt;VIZA ZA BUDUĆNOST OZ. TMP:/AKT.URED./APR/VIZA ZA BUDUCNOST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KLOPCA POD SVOBODNIM SONCEM;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IZZO/ODVIZZO: U-353, MAPA-&gt;KLOPCA POD SV.-SONCE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3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ILENCE - Musical Accompaniment for the End of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he World (The Pekinpah Association, 2012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Glasba iz filmov SPIKEa LEEja - </w:t>
      </w:r>
      <w:r>
        <w:rPr>
          <w:rFonts w:cs="Courier New" w:ascii="Courier New" w:hAnsi="Courier New"/>
          <w:iCs/>
          <w:sz w:val="24"/>
          <w:lang w:val="es-ES_tradnl"/>
        </w:rPr>
        <w:t xml:space="preserve">pripravlja Goran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iCs/>
          <w:sz w:val="24"/>
          <w:lang w:val="es-ES_tradnl"/>
        </w:rPr>
        <w:t>Kompoš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ind w:left="3540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AVIZZO/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 S KOMPOŠ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CONTROLLED BLEEDING: Buried Blessings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1988-90) (Cleopatra, 1993) </w:t>
      </w:r>
      <w:r>
        <w:rPr>
          <w:rFonts w:cs="Courier New" w:ascii="Courier New" w:hAnsi="Courier New"/>
          <w:iCs/>
          <w:lang w:val="es-ES_tradnl"/>
        </w:rPr>
        <w:t>- pripravlja Gašper Prus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MAPA-&gt;MUZIKALIJA; TMP:/AKT.URED./GR/MUZIKALIJA/120707 MUIKAL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LITTLE AXE: Wanted, Live 1996 (Blow It Hard,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>pripravlja Robert Suša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MAPA-&gt;RS KONCERT OZ.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TMP:/AKT.URED./GR/RS KONCER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353, U-165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KLOPCA, muzikal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 xml:space="preserve">JUTRI: U-155, U-325, U-121a, U-138, </w:t>
      </w:r>
      <w:r>
        <w:rPr>
          <w:rFonts w:cs="Courier New" w:ascii="Courier New" w:hAnsi="Courier New"/>
        </w:rPr>
        <w:t xml:space="preserve">U-110a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KONTROLA LET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SLAGERICA Bojane Rudović Žvanu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Vučkovič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TU PA TAM – pripravlja Petra Meterc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MERZBOW &amp; MARHAUG - Mer Mar (Editions Mego, 2012)</w:t>
        <w:tab/>
        <w:tab/>
        <w:t xml:space="preserve"> - pripravlja Marko Karlovče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9:00Z</dcterms:created>
  <dc:creator>Bruno S</dc:creator>
  <dc:description/>
  <cp:keywords/>
  <dc:language>en-US</dc:language>
  <cp:lastModifiedBy>brunos</cp:lastModifiedBy>
  <cp:lastPrinted>2012-07-04T18:28:00Z</cp:lastPrinted>
  <dcterms:modified xsi:type="dcterms:W3CDTF">2012-07-09T15:09:00Z</dcterms:modified>
  <cp:revision>2</cp:revision>
  <dc:subject/>
  <dc:title>redni program za soboto, 17</dc:title>
</cp:coreProperties>
</file>