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3. julij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, R-56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e-DE"/>
        </w:rPr>
        <w:t>:</w:t>
      </w:r>
      <w:r>
        <w:rPr>
          <w:rFonts w:cs="Courier New" w:ascii="Courier New" w:hAnsi="Courier New"/>
          <w:i/>
          <w:sz w:val="24"/>
          <w:lang w:val="da-DK"/>
        </w:rPr>
        <w:t xml:space="preserve"> R-581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sz w:val="24"/>
          <w:lang w:val="sl-SI"/>
        </w:rPr>
        <w:t xml:space="preserve"> TEATER V ETER: Opera Orfej - </w:t>
      </w:r>
      <w:r>
        <w:rPr>
          <w:rFonts w:cs="Courier New" w:ascii="Courier New" w:hAnsi="Courier New"/>
          <w:sz w:val="24"/>
          <w:lang w:val="sl-SI"/>
        </w:rPr>
        <w:t>pripravlja Anja Radaljac</w:t>
      </w:r>
      <w:r>
        <w:rPr>
          <w:rFonts w:cs="Courier New" w:ascii="Courier New" w:hAnsi="Courier New"/>
          <w:bCs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KULTURCI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bCs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>: R-210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Luka T.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6.7.. 10.7.)+++ NUJNO ZBRIŠI STAREGA, UMESTI NOVEGA!!!!);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KAJ PA UNIVERZA?: Reportaža o uredbi o spremembah in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dopolnitvah uredbe o javnem financiranju visokošolskih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>zavodov</w:t>
      </w:r>
      <w:r>
        <w:rPr>
          <w:rFonts w:cs="Courier New" w:ascii="Courier New" w:hAnsi="Courier New"/>
          <w:bCs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, R-56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Suicidal Tendencies @ Mostovna, NG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szCs w:val="20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Tomaž Gorkič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R-21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- </w:t>
      </w:r>
      <w:r>
        <w:rPr>
          <w:rFonts w:cs="Courier New" w:ascii="Courier New" w:hAnsi="Courier New"/>
          <w:sz w:val="24"/>
        </w:rPr>
        <w:t>pripravlja Šebenik z ekipo APR;</w:t>
      </w: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APR)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u w:val="single"/>
        </w:rPr>
      </w:pPr>
      <w:r>
        <w:rPr>
          <w:rFonts w:cs="Courier New" w:ascii="Courier New" w:hAnsi="Courier New"/>
          <w:bCs/>
          <w:i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581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EBRUIT - From the Horizon (Civil Music, 2012)  </w:t>
        <w:tab/>
        <w:t xml:space="preserve">  - </w:t>
      </w:r>
      <w:r>
        <w:rPr>
          <w:rFonts w:cs="Courier New" w:ascii="Courier New" w:hAnsi="Courier New"/>
          <w:bCs/>
        </w:rPr>
        <w:t>pripravlja Borja Močnik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12; TMP:/AKT.URED./GR/SESTA MUZIKA/120706 6A MUZIKA)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</w:t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7; 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20706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706 RED BUL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0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</w:t>
        <w:tab/>
        <w:t>U-136, U-137,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323, U-123, U-165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TEMNOZELENA, Z.SONCE, MUZIKALI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1.05 TUDI TO JE SLOVENIJA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8.00 TEMNOZELEN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ERIC NORMAND - Data (Monotype, 2012)</w:t>
        <w:tab/>
        <w:tab/>
        <w:tab/>
        <w:t xml:space="preserve"> -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RANCID - pripravlja Sabina Krane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SWINGIN' UTTERS: The Streets of San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rancisco (New Red Archives, 1995) - pripravlja Uroš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dovina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SWANS: We Rose From Your Bed with the Sun in Our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ad (Young God, 2012) - pripravlja Luka Zagoričnik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0:00Z</dcterms:created>
  <dc:creator>Bruno Subiotto</dc:creator>
  <dc:description/>
  <cp:keywords/>
  <dc:language>en-US</dc:language>
  <cp:lastModifiedBy>brunos</cp:lastModifiedBy>
  <cp:lastPrinted>2012-06-28T09:28:00Z</cp:lastPrinted>
  <dcterms:modified xsi:type="dcterms:W3CDTF">2012-07-16T10:50:00Z</dcterms:modified>
  <cp:revision>2</cp:revision>
  <dc:subject/>
  <dc:title>redni program za petek, 02</dc:title>
</cp:coreProperties>
</file>