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7. julij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OSILO NEKEGA MOLJA: Andrej Skubic – Koliko si moja?  -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Kristina Sluga;</w:t>
        <w:tab/>
        <w:tab/>
        <w:tab/>
      </w:r>
    </w:p>
    <w:p>
      <w:pPr>
        <w:pStyle w:val="Normal"/>
        <w:ind w:left="5664"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ULTURA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TRANSFORMA</w:t>
      </w:r>
      <w:r>
        <w:rPr>
          <w:rFonts w:cs="Courier New" w:ascii="Courier New" w:hAnsi="Courier New"/>
        </w:rPr>
        <w:t>;</w:t>
        <w:tab/>
        <w:tab/>
        <w:tab/>
      </w:r>
    </w:p>
    <w:p>
      <w:pPr>
        <w:pStyle w:val="Normal"/>
        <w:ind w:left="5664"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NAGRADNA IGRA)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ta Janković in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lon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26.6.-29.6.)+++NUJNO ZBRIŠI STAREGA, UMESTI NOV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Nejc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ta Janković in  Polona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WIN SHADOW - Confess (4AD, 2012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uanis Sinanov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DPRTI TERMIN – APR INTERVJU: Anthony Boguena </w:t>
      </w:r>
      <w:r>
        <w:rPr>
          <w:rFonts w:cs="Courier New" w:ascii="Courier New" w:hAnsi="Courier New"/>
        </w:rPr>
        <w:t xml:space="preserve">– 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egor Kuhar</w:t>
      </w:r>
      <w:r>
        <w:rPr>
          <w:rFonts w:cs="Courier New" w:ascii="Courier New" w:hAnsi="Courier New"/>
          <w:b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 U-125; </w:t>
      </w:r>
      <w:r>
        <w:rPr>
          <w:rFonts w:cs="Courier New" w:ascii="Courier New" w:hAnsi="Courier New"/>
          <w:i/>
          <w:sz w:val="20"/>
          <w:szCs w:val="20"/>
          <w:u w:val="single"/>
        </w:rPr>
        <w:t>P.L. NA F:/ODDAJE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66, U-143, U-127b, U-539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GLASBENO DROBOVJE, IZVEN ZAKONA-MOČ PESMI, NIGHT TIME, JUŽNA HEMISFERA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PISMA IZ TUJINE: Documenta Kassel – umetnost in mesto - pripravlja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Vid Jeraj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ZIGGI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Tomaža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OFF SAJD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APR INTERVJU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OBBY WOMACK - The Bravest Man in the Universe (XL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Borja Močnik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Šebe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O DROBOVJE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16:00Z</dcterms:created>
  <dc:creator>Bruno S</dc:creator>
  <dc:description/>
  <cp:keywords/>
  <dc:language>en-US</dc:language>
  <cp:lastModifiedBy>brunos</cp:lastModifiedBy>
  <cp:lastPrinted>2012-07-16T16:41:00Z</cp:lastPrinted>
  <dcterms:modified xsi:type="dcterms:W3CDTF">2012-07-23T16:16:00Z</dcterms:modified>
  <cp:revision>2</cp:revision>
  <dc:subject/>
  <dc:title>RadioŠtudent</dc:title>
</cp:coreProperties>
</file>