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6. julija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 R-310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ČRNA LUKNJ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F:/ODDAJE/120726 CRNA LUKN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3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OSILO NEKEGA MOLJA: Curzio Malaparte – Kaputt -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Mateja K.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ULTURCI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ta Gregor in Marko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(</w:t>
      </w:r>
      <w:r>
        <w:rPr>
          <w:rFonts w:cs="Courier New" w:ascii="Courier New" w:hAnsi="Courier New"/>
          <w:i/>
        </w:rPr>
        <w:t>MAPA-&gt; OFF</w:t>
      </w:r>
      <w:r>
        <w:rPr>
          <w:i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, UC-666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Vidm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ta Gregor in Marko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  <w:t>NI ZA NAPOVEDOVAT DO JANKOVIĆEVE POTRDITVE!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APR INTERVJU - </w:t>
      </w:r>
      <w:r>
        <w:rPr>
          <w:rFonts w:cs="Courier New" w:ascii="Courier New" w:hAnsi="Courier New"/>
          <w:i/>
          <w:sz w:val="24"/>
        </w:rPr>
        <w:t>pripravlja Gregor;</w:t>
      </w:r>
      <w:r>
        <w:rPr>
          <w:rFonts w:cs="Courier New" w:ascii="Courier New" w:hAnsi="Courier New"/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RŠ INTERVJU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YOUNG ZEE &amp; MR. GREEN - One Crazy Weekend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Ruff Cutz Media/Green Music Group, 2012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31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382: IRENA TOMAZIN - Mouth Sounds For Heart Beats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My Two Body Are Buddy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F:/ODDAJE/120726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>:  U-558, U-559 (zadnja Zarš-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>danes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Jutri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SOBOTO: UC-56 (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ZIG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Urh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Pandamonium 2. del – pripravlja Marko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Karlovče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Gregor&amp;Ur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9.00 TOLPA BUMOV: MIKA VAINIO - Magnette (Touch, 2012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Žiga Pucel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7:00Z</dcterms:created>
  <dc:creator>Bruno S</dc:creator>
  <dc:description/>
  <cp:keywords/>
  <dc:language>en-US</dc:language>
  <cp:lastModifiedBy>brunos</cp:lastModifiedBy>
  <cp:lastPrinted>2012-07-11T13:50:00Z</cp:lastPrinted>
  <dcterms:modified xsi:type="dcterms:W3CDTF">2012-07-30T10:37:00Z</dcterms:modified>
  <cp:revision>2</cp:revision>
  <dc:subject/>
  <dc:title>Dnevni program za ČETRTEK, 12</dc:title>
</cp:coreProperties>
</file>