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julij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avizzo: U-371, odvizzo: u-372, vsi ostali na TMP:/AKT.URED./medred./tu je afrika/jingl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KaktusKaktus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SKABINET – </w:t>
      </w:r>
      <w:r>
        <w:rPr>
          <w:rFonts w:cs="Courier New" w:ascii="Courier New" w:hAnsi="Courier New"/>
        </w:rPr>
        <w:t>pripravlja Sabina Kraner</w:t>
      </w:r>
      <w:r>
        <w:rPr>
          <w:rFonts w:cs="Courier New" w:ascii="Courier New" w:hAnsi="Courier New"/>
          <w:b/>
        </w:rPr>
        <w:t xml:space="preserve">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AN BLUNT &amp; INGA COPELAND - Black Is Beautiful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Hyperdub, 2012)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Imamo vero v strup, analiza diskurzov o drogah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pripravlja Lana Durjava;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120729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 ponedeljek: U-273 </w:t>
      </w:r>
      <w:r>
        <w:rPr>
          <w:rFonts w:cs="Courier New" w:ascii="Courier New" w:hAnsi="Courier New"/>
          <w:b/>
          <w:sz w:val="18"/>
          <w:szCs w:val="18"/>
        </w:rPr>
        <w:t>(OTITIS MEDI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Jan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UNIVERZITETNI INFOBLOK – pripravlja Maja O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RONESS - Yellow &amp; Green (Relapse, 2012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uanis Sinan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ČI DA NE VIDIJO: Big Brother – Svoboda je suženjstvo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Eva Vrtačič (ponovitev z dne 9.12.2008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OTTITIS MEDIA: Alexander R. Galloway, 2. del -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Tomaži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7:00Z</dcterms:created>
  <dc:creator>Bruno Subiotto</dc:creator>
  <dc:description/>
  <cp:keywords/>
  <dc:language>en-US</dc:language>
  <cp:lastModifiedBy>brunos</cp:lastModifiedBy>
  <cp:lastPrinted>2012-07-26T17:17:00Z</cp:lastPrinted>
  <dcterms:modified xsi:type="dcterms:W3CDTF">2012-07-30T10:37:00Z</dcterms:modified>
  <cp:revision>2</cp:revision>
  <dc:subject/>
  <dc:title>redni program za nedeljo, 04</dc:title>
</cp:coreProperties>
</file>