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5. avgust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/odvizzo: U-155;  TMP:/AKT.URED./gr./nedeljska slagerica/120805 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ETER ADRIAANSZ -  Three Vertical Swell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Unsounds, 2012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Estetizacija krize, Svet kot volja in dizajn Robert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Kurza (ponovitev, 29.4.2002) – </w:t>
      </w:r>
      <w:r>
        <w:rPr>
          <w:rFonts w:cs="Courier New" w:ascii="Courier New" w:hAnsi="Courier New"/>
          <w:bCs/>
          <w:lang w:val="sl-SI"/>
        </w:rPr>
        <w:t xml:space="preserve">pripravila Maša Gedrih;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20805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, 5.8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537, U-154, U-156 </w:t>
      </w:r>
      <w:r>
        <w:rPr>
          <w:rFonts w:cs="Courier New" w:ascii="Courier New" w:hAnsi="Courier New"/>
          <w:b/>
          <w:sz w:val="18"/>
          <w:szCs w:val="18"/>
        </w:rPr>
        <w:t>(MANIPULACIJA HIS.SPOMIN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Javljanje po festivalu v Motavunu - pripravlja Andrej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TL - V (Editions Mego, 2012) - pripravlja Žig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ucel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 DA NE VIDIJO: Biofilija – instinktivne povezave me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človekom in drugimi živimi Bitji - pripravljata Anja Bajda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3:00Z</dcterms:created>
  <dc:creator>Bruno Subiotto</dc:creator>
  <dc:description/>
  <cp:keywords/>
  <dc:language>en-US</dc:language>
  <cp:lastModifiedBy>brunos</cp:lastModifiedBy>
  <cp:lastPrinted>2012-07-26T17:17:00Z</cp:lastPrinted>
  <dcterms:modified xsi:type="dcterms:W3CDTF">2012-08-06T13:13:00Z</dcterms:modified>
  <cp:revision>2</cp:revision>
  <dc:subject/>
  <dc:title>redni program za nedeljo, 04</dc:title>
</cp:coreProperties>
</file>