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6. avgust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UC-666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PRAZEN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MANIPULACIJA HISTORIČNEGA SPOMINA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AVIZZO: U-537; MAPA-&gt;APR oz. V ŽIV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R-580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KINOBAR: Javljanje po festivalu v Motavunu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ndrej Tomaži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ČAKAJ NA TOMAŽINOV KLIC, KI TI JAVI CIFRO???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Ur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580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KTL - V (Editions Mego, 2012) - </w:t>
      </w:r>
      <w:r>
        <w:rPr>
          <w:rFonts w:cs="Courier New" w:ascii="Courier New" w:hAnsi="Courier New"/>
          <w:sz w:val="24"/>
        </w:rPr>
        <w:t xml:space="preserve">pripravlja Ži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ucelj;</w:t>
        <w:tab/>
        <w:tab/>
        <w:tab/>
        <w:tab/>
        <w:tab/>
        <w:tab/>
        <w:tab/>
        <w:tab/>
        <w:t xml:space="preserve">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OČI DA NE VIDIJO: Biofilija – instinktiv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povezave med človekom in drugimi živimi Bitji - </w:t>
      </w:r>
      <w:r>
        <w:rPr>
          <w:rFonts w:cs="Courier New" w:ascii="Courier New" w:hAnsi="Courier New"/>
        </w:rPr>
        <w:t xml:space="preserve">pripravljat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ja Bajda in Jernej Kaluž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806 ODV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 xml:space="preserve">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KINOBAR: Če hočem žvižgati, žvižgam - pripravlja Rok Bozovič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M. WARD -  A Wasteland Companion (Merge, 2012)</w:t>
        <w:tab/>
        <w:t xml:space="preserve">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PAJZ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2:00Z</dcterms:created>
  <dc:creator>Bruno S</dc:creator>
  <dc:description/>
  <cp:keywords/>
  <dc:language>en-US</dc:language>
  <cp:lastModifiedBy>brunos</cp:lastModifiedBy>
  <cp:lastPrinted>2012-07-18T14:09:00Z</cp:lastPrinted>
  <dcterms:modified xsi:type="dcterms:W3CDTF">2012-08-03T10:54:00Z</dcterms:modified>
  <cp:revision>3</cp:revision>
  <dc:subject/>
  <dc:title>Dnevni program za PONEDELJEK 29</dc:title>
</cp:coreProperties>
</file>