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2. avgust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: U-371/odvizzo: U-372;  ostali jingli na TMP:/AKT.URED./medred../tu je afrika/jingl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oglasn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Luka Zagorič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</w:t>
      </w:r>
      <w:r>
        <w:rPr>
          <w:rFonts w:cs="Courier New" w:ascii="Courier New" w:hAnsi="Courier New"/>
          <w:bCs/>
          <w:i/>
          <w:szCs w:val="20"/>
        </w:rPr>
        <w:t>(MAPA-&gt; skabinet, 12.8.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Cs/>
        </w:rPr>
        <w:t>LHF - Keepers Of The Light (Keysound, 2012)</w:t>
        <w:tab/>
        <w:tab/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- pripravlja Dino La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RITORIJ TEATRA: Poetika sodobnega plesa – </w:t>
      </w:r>
      <w:r>
        <w:rPr>
          <w:rFonts w:cs="Courier New" w:ascii="Courier New" w:hAnsi="Courier New"/>
          <w:bCs/>
          <w:lang w:val="sl-SI"/>
        </w:rPr>
        <w:t xml:space="preserve">pripravlja Pi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Brezavšček;                         </w:t>
      </w:r>
      <w:r>
        <w:rPr>
          <w:rFonts w:cs="Courier New" w:ascii="Courier New" w:hAnsi="Courier New"/>
          <w:i/>
          <w:sz w:val="20"/>
          <w:szCs w:val="20"/>
        </w:rPr>
        <w:t>(MAPA-&gt;TERITORIJ TEAT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, 12.8.2012)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Poletna shema: UC-6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50a/b </w:t>
      </w:r>
      <w:r>
        <w:rPr>
          <w:rFonts w:cs="Courier New" w:ascii="Courier New" w:hAnsi="Courier New"/>
          <w:b/>
          <w:sz w:val="18"/>
          <w:szCs w:val="18"/>
        </w:rPr>
        <w:t>(MANIPULACIJA HIS.SPOMINA, riddim operator, ffw, AFTER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RECENZIJA: TERRANEO – pripravlja Luka 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UNIVERZITETNI INFOBLOK – pripravlja Ott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RŠ RECENZIJA: METALCAMP 2012 – pripravlja Ivan Cepan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SERJ TANKIAN: Harakiri (Reprise, Serjical Strike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– pripravlja Robert Suš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, DA NE VIDIJO: Kiber-vojna, Bog in TV – intervju s Paol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iriliom (ponovitev, 3.3.2002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LASBENA LUKN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9:00Z</dcterms:created>
  <dc:creator>Bruno Subiotto</dc:creator>
  <dc:description/>
  <cp:keywords/>
  <dc:language>en-US</dc:language>
  <cp:lastModifiedBy>brunos</cp:lastModifiedBy>
  <cp:lastPrinted>2012-07-26T17:17:00Z</cp:lastPrinted>
  <dcterms:modified xsi:type="dcterms:W3CDTF">2012-08-13T11:59:00Z</dcterms:modified>
  <cp:revision>2</cp:revision>
  <dc:subject/>
  <dc:title>redni program za nedeljo, 04</dc:title>
</cp:coreProperties>
</file>