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avgust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/odvizzo: U-155; fajl na tmp:/akt.ured./gr/nedeljska slagerica/120819 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460; V ŽIVO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50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tja Preš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300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560, R-550, R-3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Cs/>
        </w:rPr>
        <w:t xml:space="preserve">ARIEL PINK’S HAUNTED GRAFFITI - Mature Theme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(4AD, 2012) - pripravlja Luka Vučkovič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Estetika kot misel novega nereda </w:t>
      </w:r>
      <w:r>
        <w:rPr>
          <w:rFonts w:cs="Courier New" w:ascii="Courier New" w:hAnsi="Courier New"/>
          <w:bCs/>
          <w:lang w:val="sl-SI"/>
        </w:rPr>
        <w:t xml:space="preserve">- pripravlja Nen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Jelesijević;                 </w:t>
      </w:r>
      <w:r>
        <w:rPr>
          <w:rFonts w:cs="Courier New" w:ascii="Courier New" w:hAnsi="Courier New"/>
          <w:i/>
          <w:sz w:val="20"/>
          <w:szCs w:val="20"/>
        </w:rPr>
        <w:t>(V CELOTI-&gt;F:/OPDDAJE/12081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, 19.8.2012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537, U-154, U-156, </w:t>
      </w:r>
      <w:r>
        <w:rPr>
          <w:rFonts w:cs="Courier New" w:ascii="Courier New" w:hAnsi="Courier New"/>
          <w:b/>
          <w:sz w:val="18"/>
          <w:szCs w:val="18"/>
        </w:rPr>
        <w:t>(MANIPULACIJA HIS.SPOMIN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Punk Rock Holiday 2012 – pripravlja Uroš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dovinac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TESTAMENT - Dark Roots of Earth (Nuclear Blast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ŠPAJZA RŠ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7:00Z</dcterms:created>
  <dc:creator>Bruno Subiotto</dc:creator>
  <dc:description/>
  <cp:keywords/>
  <dc:language>en-US</dc:language>
  <cp:lastModifiedBy>brunos</cp:lastModifiedBy>
  <cp:lastPrinted>2012-07-26T17:17:00Z</cp:lastPrinted>
  <dcterms:modified xsi:type="dcterms:W3CDTF">2012-08-20T14:47:00Z</dcterms:modified>
  <cp:revision>2</cp:revision>
  <dc:subject/>
  <dc:title>redni program za nedeljo, 04</dc:title>
</cp:coreProperties>
</file>