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1. avgust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, UC-204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560, R-55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Ko črte govorijo – dokumentarec o slovenskih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triparjih - </w:t>
      </w:r>
      <w:r>
        <w:rPr>
          <w:rFonts w:cs="Courier New" w:ascii="Courier New" w:hAnsi="Courier New"/>
        </w:rPr>
        <w:t>pripravlja Pia Nikolič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>(MAPA-&gt;KULTU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435, R-3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Luka P.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 LINČEM, PROSIM, DA GA PRIMERNO OZNAČIŠ – 00 A JE TO RS HIT (21.8.-24.8.)+++NUJNO ZBRIŠI STAR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UC-204, R-992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Luka P.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5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435, R-3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Luka P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$17.55</w:t>
      </w:r>
      <w:r>
        <w:rPr>
          <w:rFonts w:cs="Courier New" w:ascii="Courier New" w:hAnsi="Courier New"/>
          <w:i/>
          <w:sz w:val="24"/>
        </w:rPr>
        <w:t xml:space="preserve"> projektni blok &gt; </w:t>
      </w:r>
      <w:r>
        <w:rPr>
          <w:rFonts w:cs="Courier New" w:ascii="Courier New" w:hAnsi="Courier New"/>
          <w:b/>
          <w:i/>
          <w:sz w:val="24"/>
        </w:rPr>
        <w:t>AVIZZO=R-898; ODVIZZO=R-899</w:t>
      </w:r>
      <w:r>
        <w:rPr>
          <w:rFonts w:cs="Courier New" w:ascii="Courier New" w:hAnsi="Courier New"/>
          <w:i/>
          <w:sz w:val="24"/>
        </w:rPr>
        <w:t>; PRAZEN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551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HUMAN WOMAN -  Human Woman (HFN, 2012)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Vid Jeraj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310, R-992, UC-20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Š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ŠPAJZ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P.L. NA F:/ODDAJE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8, U-204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Balkan ekspres, MILO RASE VITIC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3.00 HUMANISTIKA: O patetiki filozofije – komentar k intervjuju s Harryem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Frankfurtom - pripravlja Aleš Mendiževe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Tomaža Zaniu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LIARS - WIXIW (Mute, 2012) - pripravlja Arnold Marko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30 MILO RASE VITICA, VITICA ŽIVLJENJA MILA, V ŽIVO iz SEM-a s FRANCE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ANINŠKOM – pripravljata Zaza in Karb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5:00Z</dcterms:created>
  <dc:creator>Bruno S</dc:creator>
  <dc:description/>
  <cp:keywords/>
  <dc:language>en-US</dc:language>
  <cp:lastModifiedBy>brunos</cp:lastModifiedBy>
  <cp:lastPrinted>2012-08-13T19:36:00Z</cp:lastPrinted>
  <dcterms:modified xsi:type="dcterms:W3CDTF">2012-08-27T10:55:00Z</dcterms:modified>
  <cp:revision>2</cp:revision>
  <dc:subject/>
  <dc:title>RadioŠtudent</dc:title>
</cp:coreProperties>
</file>