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31. avgust 2012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$10</w:t>
      </w:r>
      <w:r>
        <w:rPr>
          <w:rFonts w:cs="Courier New" w:ascii="Courier New" w:hAnsi="Courier New"/>
          <w:bCs/>
          <w:i/>
        </w:rPr>
        <w:t>.55 prvi uredniški blok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R-205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tretji oglasni blok: R-21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e-DE"/>
        </w:rPr>
        <w:t>:</w:t>
      </w:r>
      <w:r>
        <w:rPr>
          <w:rFonts w:cs="Courier New" w:ascii="Courier New" w:hAnsi="Courier New"/>
          <w:i/>
          <w:sz w:val="24"/>
          <w:lang w:val="da-DK"/>
        </w:rPr>
        <w:t xml:space="preserve"> PRAZEN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KULTURA-KULTURA: Dogajanje v parku Tabor - </w:t>
      </w:r>
      <w:r>
        <w:rPr>
          <w:rFonts w:cs="Courier New" w:ascii="Courier New" w:hAnsi="Courier New"/>
          <w:bCs/>
          <w:sz w:val="24"/>
        </w:rPr>
        <w:t xml:space="preserve">pripravlja Lea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>Škerlič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 RKHV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3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Nagradna igra RŠ: KLUBSKI MARATON 2012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 NAGRADNA IG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četrti oglasni blok</w:t>
      </w:r>
      <w:r>
        <w:rPr>
          <w:rFonts w:cs="Courier New" w:ascii="Courier New" w:hAnsi="Courier New"/>
          <w:i/>
          <w:sz w:val="24"/>
          <w:lang w:val="da-DK"/>
        </w:rPr>
        <w:t>: R-210, R-300, R-435, R-240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– pripravlja Kožuh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SVEŽI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SKOMUNICIRAJ Z DEŽURNIM MIKROM, PROSIM, DA GA PRIMERNO OZNAČIŠ – 00 A JE TO RS HIT (17.8.-21.8.)+++NUJNO ZBRIŠI STAREGA!!!!);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0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R-205, R-999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peti oglasni blok: R-210, R-195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</w:t>
      </w:r>
      <w:r>
        <w:rPr>
          <w:rFonts w:cs="Courier New" w:ascii="Courier New" w:hAnsi="Courier New"/>
          <w:i/>
          <w:lang w:val="da-DK"/>
        </w:rPr>
        <w:t>: R-210, R-435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KULTIVATOR – </w:t>
      </w:r>
      <w:r>
        <w:rPr>
          <w:rFonts w:cs="Courier New" w:ascii="Courier New" w:hAnsi="Courier New"/>
          <w:sz w:val="24"/>
        </w:rPr>
        <w:t>pripravlja Marko K.;</w:t>
      </w:r>
      <w:r>
        <w:rPr>
          <w:rFonts w:cs="Courier New" w:ascii="Courier New" w:hAnsi="Courier New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ab/>
        <w:t>(MAPA-&gt; APR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8.00</w:t>
      </w:r>
      <w:r>
        <w:rPr>
          <w:rFonts w:cs="Courier New" w:ascii="Courier New" w:hAnsi="Courier New"/>
          <w:b/>
          <w:sz w:val="24"/>
          <w:lang w:val="es-ES_tradnl"/>
        </w:rPr>
        <w:t xml:space="preserve"> RŠ JAVLJANJE: Borja poroča iz New Yorka, četrtič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</w:r>
      <w:r>
        <w:rPr>
          <w:rFonts w:cs="Courier New" w:ascii="Courier New" w:hAnsi="Courier New"/>
          <w:b/>
          <w:sz w:val="24"/>
          <w:lang w:val="es-ES_tradnl"/>
        </w:rPr>
        <w:t xml:space="preserve">                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 xml:space="preserve">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: U-139; KLIČI NA: </w:t>
      </w:r>
      <w:r>
        <w:rPr>
          <w:rFonts w:cs="Courier New" w:ascii="Courier New" w:hAnsi="Courier New"/>
          <w:bCs/>
          <w:szCs w:val="20"/>
          <w:lang w:val="sl-SI"/>
        </w:rPr>
        <w:t>00 1 718 349 7771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FAY - Din (Time No Place, 2012) - </w:t>
      </w:r>
      <w:r>
        <w:rPr>
          <w:rFonts w:cs="Courier New" w:ascii="Courier New" w:hAnsi="Courier New"/>
          <w:bCs/>
        </w:rPr>
        <w:t xml:space="preserve">pripravlja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Goran Kompoš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  <w:lang w:val="es-ES_tradnl"/>
        </w:rPr>
        <w:t>R-204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F:/ODDAJE/120831 6A MUZIKA)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</w:t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AVIZZO/ODVIZZO: U-136; mapa-&gt;BREAKWAVE, 31.8.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iCs/>
          <w:sz w:val="24"/>
        </w:rPr>
        <w:tab/>
        <w:t xml:space="preserve">            </w:t>
        <w:tab/>
      </w:r>
      <w:r>
        <w:rPr>
          <w:rFonts w:cs="Courier New" w:ascii="Courier New" w:hAnsi="Courier New"/>
          <w:bCs/>
          <w:i/>
          <w:szCs w:val="20"/>
          <w:lang w:val="sl-SI"/>
        </w:rPr>
        <w:t>(AVIZZO/ODVIZZO: U-137; mapa-&gt;x-machina, 31.8.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       </w:t>
        <w:tab/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  (tmp:/akt.ured./gr/dj seansa/120831 DJ SEANSA oz. dostav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>Radio Show</w:t>
      </w:r>
      <w:r>
        <w:rPr>
          <w:rFonts w:cs="Courier New" w:ascii="Courier New" w:hAnsi="Courier New"/>
        </w:rPr>
        <w:t xml:space="preserve">; 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TMP:/AKT.URED./GR/RBMA RADIO SHOW/120831 RED BULL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0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Poletna shema: UC-6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>2x novi Zarš: U-558, U-559;</w:t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, U-137, U©-139 (DO 18.00 – borkino javljanje iz NY)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 U-123, U-165, U-330;</w:t>
        <w:tab/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Z.SONCE, MUZIKALIJA, romano anglunip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KLUBSKI MARATON 2012: </w:t>
      </w:r>
      <w:r>
        <w:rPr>
          <w:rFonts w:cs="Courier New" w:ascii="Courier New" w:hAnsi="Courier New"/>
          <w:b/>
          <w:bCs/>
          <w:sz w:val="44"/>
          <w:szCs w:val="44"/>
          <w:u w:val="single"/>
        </w:rPr>
        <w:t>R-993</w:t>
      </w:r>
      <w:r>
        <w:rPr>
          <w:rFonts w:cs="Courier New" w:ascii="Courier New" w:hAnsi="Courier New"/>
          <w:b/>
          <w:bCs/>
          <w:u w:val="single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(TRUS V ŽIVO NA RŠ TO SOBOTO – ČIMVEČ X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 xml:space="preserve">V NEDELJO: U-155, U-460 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(šlagerica, DROGERIJ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ROMANO ANGLUNIPE – pripravlja Haris T.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>TOLPA BUMOV: PATTI SMITH - Banga (Columbia, 2012)</w:t>
        <w:tab/>
        <w:tab/>
        <w:tab/>
        <w:t xml:space="preserve"> - pripravlja Simon Vene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KLUBSKI MARATON 2012: TRUS! v živo iz studia RŠ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RAZŠIRJAMO OBZORJA: THE LIJADU SISTERS: Afro-Beat Soul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isters (Soul Jazz, 2012) - pripravlja Božidar Plesnik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 xml:space="preserve">24.00 RŠ KONCERT: WOLVES IN THE THRONE ROOM: Live at Roadburn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Roadburn, 2009) - pripravlja Marko Karlovčec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41:00Z</dcterms:created>
  <dc:creator>Bruno Subiotto</dc:creator>
  <dc:description/>
  <cp:keywords/>
  <dc:language>en-US</dc:language>
  <cp:lastModifiedBy>brunos</cp:lastModifiedBy>
  <cp:lastPrinted>2012-08-22T17:14:00Z</cp:lastPrinted>
  <dcterms:modified xsi:type="dcterms:W3CDTF">2012-09-03T13:41:00Z</dcterms:modified>
  <cp:revision>2</cp:revision>
  <dc:subject/>
  <dc:title>redni program za petek, 02</dc:title>
</cp:coreProperties>
</file>