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. september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91, R-144, R-206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ROMANO ANGLUNIPE </w:t>
      </w:r>
      <w:r>
        <w:rPr>
          <w:rFonts w:cs="Courier New" w:ascii="Courier New" w:hAnsi="Courier New"/>
          <w:bCs/>
          <w:sz w:val="24"/>
          <w:lang w:val="en-GB"/>
        </w:rPr>
        <w:t>– pripravlja Haris T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4957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33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projekt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>: R-999, R-206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>R-435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435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PATTI SMITH - Banga (Columbia, 2012)</w:t>
        <w:tab/>
        <w:tab/>
        <w:tab/>
        <w:t xml:space="preserve"> </w:t>
      </w:r>
    </w:p>
    <w:p>
      <w:pPr>
        <w:pStyle w:val="Normal"/>
        <w:ind w:left="10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Simon Vene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n-GB"/>
        </w:rPr>
        <w:t>R-206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Cs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KONCERT RŠ -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KLUBSKI MARATON 2012: TRUS! v živo iz studia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es-ES_tradnl"/>
        </w:rPr>
        <w:t>RŠ</w:t>
      </w:r>
      <w:r>
        <w:rPr>
          <w:rFonts w:cs="Courier New" w:ascii="Courier New" w:hAnsi="Courier New"/>
          <w:iCs/>
          <w:sz w:val="24"/>
          <w:lang w:val="es-ES_tradnl"/>
        </w:rPr>
        <w:t>;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 xml:space="preserve">AVIZZO/ODVIZZO:R-993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e-DE"/>
        </w:rPr>
        <w:t>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oz. GL MAPO-&gt;DJ GRAFITI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e-DE"/>
        </w:rPr>
        <w:t>SNEMAMO BEKAP V MONTIRNICI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THE LIJADU SISTERS: Afro-Beat Soul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Sisters (Soul Jazz, 2012) - </w:t>
      </w:r>
      <w:r>
        <w:rPr>
          <w:rFonts w:cs="Courier New" w:ascii="Courier New" w:hAnsi="Courier New"/>
          <w:iCs/>
          <w:lang w:val="es-ES_tradnl"/>
        </w:rPr>
        <w:t>pripravlja Božidar Plesnik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SIRJAMO OBZORJA oz. V ŽIVO Z BOŽIDARJEM!!!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WOLVES IN THE THRONE ROOM: Live at Roadburn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Roadburn, 2009) - </w:t>
      </w:r>
      <w:r>
        <w:rPr>
          <w:rFonts w:cs="Courier New" w:ascii="Courier New" w:hAnsi="Courier New"/>
        </w:rPr>
        <w:t>pripravlja Marko Karlovčec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v kosu ali dveh &gt; TMP:/AKT.URED./GR/RS KONCERT/120901 RS KONCERT; BEKAP NA F:/ODDAJE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ANES: U-123 (do 15.00), U-165, </w:t>
      </w:r>
      <w:r>
        <w:rPr>
          <w:rFonts w:cs="Courier New" w:ascii="Courier New" w:hAnsi="Courier New"/>
          <w:b/>
          <w:sz w:val="40"/>
          <w:szCs w:val="40"/>
        </w:rPr>
        <w:t xml:space="preserve">R-993 </w:t>
      </w:r>
      <w:r>
        <w:rPr>
          <w:rFonts w:cs="Courier New" w:ascii="Courier New" w:hAnsi="Courier New"/>
          <w:b/>
          <w:sz w:val="18"/>
          <w:szCs w:val="18"/>
        </w:rPr>
        <w:t>(KM12-TRUS)</w:t>
      </w:r>
      <w:r>
        <w:rPr>
          <w:rFonts w:cs="Courier New" w:ascii="Courier New" w:hAnsi="Courier New"/>
          <w:b/>
        </w:rPr>
        <w:t>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JUTRI: U-155, U-460, U-121a, U-138, U-110a, UC-205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SLAGERICA, DROGERIJA, NOVOT., GLOBALUNA, ID.GODBA, OBJEKT MESEC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NEDELJSKA ŠLAGERIC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RECEN. SE NE NAPOVEDUJE DO POTRDITVE: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14.30 RŠ RECENZIJA: The Turntable Titans – pripravlja Luka Zagoričnik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Andrej Hočevar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MESTNI NAPOVEDNIK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lang w:val="sl-SI"/>
        </w:rPr>
        <w:t>17.30 II.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9.00 TOLPA BUMOV: GUANTANAMO BAYWATCH - Chest Crawl (Dirtnap, 2012)</w:t>
        <w:tab/>
        <w:tab/>
        <w:t xml:space="preserve"> - pripravlja Uroš Badovinac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OBJEKT MESECA: Projekt Noordung - pripravlja Bojan Anđelković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1:00Z</dcterms:created>
  <dc:creator>Bruno S</dc:creator>
  <dc:description/>
  <cp:keywords/>
  <dc:language>en-US</dc:language>
  <cp:lastModifiedBy>brunos</cp:lastModifiedBy>
  <cp:lastPrinted>2012-08-13T20:38:00Z</cp:lastPrinted>
  <dcterms:modified xsi:type="dcterms:W3CDTF">2012-09-03T13:41:00Z</dcterms:modified>
  <cp:revision>2</cp:revision>
  <dc:subject/>
  <dc:title>redni program za soboto, 17</dc:title>
</cp:coreProperties>
</file>