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Sept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240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MANIPULACIJA HISTORIČNEGA SPOMINA </w:t>
      </w:r>
      <w:r>
        <w:rPr>
          <w:rFonts w:cs="Courier New" w:ascii="Courier New" w:hAnsi="Courier New"/>
          <w:bCs/>
        </w:rPr>
        <w:t>– pripravlja Urh;</w:t>
      </w:r>
      <w:r>
        <w:rPr>
          <w:rFonts w:cs="Courier New" w:ascii="Courier New" w:hAnsi="Courier New"/>
          <w:i/>
          <w:sz w:val="20"/>
          <w:szCs w:val="20"/>
        </w:rPr>
        <w:t xml:space="preserve">     (avizzo, če ga ni: U-537; tmp:/akt.ured./apr/manipulacija/120903 manipulacij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Drugi festivalski termin Mladi Levi -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ia Brezavšč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435, R-19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Jankov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ECEN. SE NE NAPOVEDUJE DO POTRDITVE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Cs/>
          <w:u w:val="single"/>
        </w:rPr>
        <w:t>*14.3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RŠ RECENZIJA: The Turntable Titans – pripravlja Luka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Zagoričnik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9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435, R-19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Janković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ORGUE ELECTRONIQUE -  Strange Paradise (Crème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Organization, 2012) </w:t>
      </w:r>
      <w:r>
        <w:rPr>
          <w:rFonts w:cs="Courier New" w:ascii="Courier New" w:hAnsi="Courier New"/>
          <w:sz w:val="24"/>
        </w:rPr>
        <w:t>- pripravlja Pina Gabrijan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Projekt Noordung, 2. del - </w:t>
      </w:r>
      <w:r>
        <w:rPr>
          <w:rFonts w:cs="Courier New" w:ascii="Courier New" w:hAnsi="Courier New"/>
        </w:rPr>
        <w:t xml:space="preserve">pripravlja Boja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đelković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F:/ODDAJE/120903 OCI, DA NE VIDIJO; ODDAJA V ŽIVO Z ANDJIEJEM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 OZ. F:/ODDAJE/120903 RIDDIM OPERATOR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C-205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,  </w:t>
      </w:r>
      <w:r>
        <w:rPr>
          <w:rFonts w:cs="Courier New" w:ascii="Courier New" w:hAnsi="Courier New"/>
          <w:b/>
          <w:sz w:val="18"/>
          <w:szCs w:val="18"/>
        </w:rPr>
        <w:t>(OČI, DA NE VIDIJO, 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 – KM 2012, timo chinala: </w:t>
      </w:r>
      <w:r>
        <w:rPr>
          <w:rFonts w:cs="Courier New" w:ascii="Courier New" w:hAnsi="Courier New"/>
          <w:b/>
          <w:sz w:val="44"/>
          <w:szCs w:val="44"/>
        </w:rPr>
        <w:t xml:space="preserve">R-994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V SOBOTO – KM 2012, ROK ZALOKAR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PANOPTICON - Kentucky (Pagan Flames, 2012)</w:t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1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09-03T13:41:00Z</dcterms:modified>
  <cp:revision>2</cp:revision>
  <dc:subject/>
  <dc:title>Dnevni program za PONEDELJEK 29</dc:title>
</cp:coreProperties>
</file>