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5. septem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, R-99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240, R-435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– </w:t>
      </w:r>
      <w:r>
        <w:rPr>
          <w:rFonts w:cs="Courier New" w:ascii="Courier New" w:hAnsi="Courier New"/>
          <w:bCs/>
          <w:sz w:val="24"/>
          <w:lang w:val="sl-SI"/>
        </w:rPr>
        <w:t>pripravljata Kraševec in Urh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Hlapec Jernej in njegova Japonščina –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evajanje japonske poezije v slovenščino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arina Stopar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LUBSKI MARATON 2012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435, R-195, R-30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- </w:t>
      </w:r>
      <w:r>
        <w:rPr>
          <w:rFonts w:cs="Courier New" w:ascii="Courier New" w:hAnsi="Courier New"/>
        </w:rPr>
        <w:t>pripravlja Polon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A.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, R-999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-EURO MOMENT </w:t>
      </w:r>
      <w:r>
        <w:rPr>
          <w:rFonts w:cs="Courier New" w:ascii="Courier New" w:hAnsi="Courier New"/>
          <w:iCs/>
          <w:sz w:val="24"/>
          <w:lang w:val="sl-SI"/>
        </w:rPr>
        <w:t>Taomaža Z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95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Polon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INO ŠIŠK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0, R-30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WEIRD WEEDS - Weird Weeds (Sedimental, 2012)</w:t>
        <w:tab/>
        <w:t xml:space="preserve">  - </w:t>
      </w:r>
      <w:r>
        <w:rPr>
          <w:rFonts w:cs="Courier New" w:ascii="Courier New" w:hAnsi="Courier New"/>
          <w:bCs/>
        </w:rPr>
        <w:t>pripravlja Luka Zagorič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ta Luka &amp;Luka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KONCERT RŠ – KLUBSKI MARATON 2012: Timo Chinala</w:t>
      </w:r>
      <w:r>
        <w:rPr>
          <w:rFonts w:cs="Courier New" w:ascii="Courier New" w:hAnsi="Courier New"/>
          <w:iCs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994; V ŽIVO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(MAPA-&gt;NIGHT TIME 5.9.2012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U-558+U-559 </w:t>
      </w:r>
      <w:r>
        <w:rPr>
          <w:rFonts w:cs="Courier New" w:ascii="Courier New" w:hAnsi="Courier New"/>
          <w:b/>
          <w:bCs/>
          <w:sz w:val="18"/>
          <w:szCs w:val="18"/>
        </w:rPr>
        <w:t>(zadnjA Zarša)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b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40"/>
          <w:szCs w:val="40"/>
        </w:rPr>
        <w:t>R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-994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(KM 12-TIMO CHINAL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REDO – KM 2012, timo chinal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4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V SOBOTO – KM 2012, ROK ZALOKAR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5 </w:t>
      </w:r>
      <w:r>
        <w:rPr>
          <w:rFonts w:cs="Courier New" w:ascii="Courier New" w:hAnsi="Courier New"/>
          <w:b/>
          <w:sz w:val="20"/>
          <w:szCs w:val="20"/>
        </w:rPr>
        <w:t>(ČIMVEČKRAT!!!)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DLAKO Z JEZIKA: Zakaj je seks na desnici boljši? -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Izidor Barši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Tadej Meserko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RŠ RECENZIJA: Sigur Rós @ MB – pripravlja Luka Vučkov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00 RŠ INTERVJU: Japandroids – pripravlja Luka Vučkovič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XAXAXA - Siromašni i bogati (Moonlee, 2012)</w:t>
        <w:tab/>
        <w:tab/>
        <w:t xml:space="preserve">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88: Nature Meets Technology (Kanal 10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5:00Z</dcterms:created>
  <dc:creator>Bruno S</dc:creator>
  <dc:description/>
  <cp:keywords/>
  <dc:language>en-US</dc:language>
  <cp:lastModifiedBy>brunos</cp:lastModifiedBy>
  <cp:lastPrinted>2012-09-04T16:09:00Z</cp:lastPrinted>
  <dcterms:modified xsi:type="dcterms:W3CDTF">2012-09-08T17:45:00Z</dcterms:modified>
  <cp:revision>2</cp:revision>
  <dc:subject/>
  <dc:title>Dnevni program za SREDO 31</dc:title>
</cp:coreProperties>
</file>