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7. September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91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OSILO NEKEGA MOLJA: Andrzej Stasiuk, Taksim - </w:t>
      </w:r>
      <w:r>
        <w:rPr>
          <w:rFonts w:cs="Courier New" w:ascii="Courier New" w:hAnsi="Courier New"/>
          <w:bCs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etra Meter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LUBSKI MARATON 2012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309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Božida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MIKROM, PROSIM, DA GA PRIMERNO OZNAČIŠ – 00 A JE TO RS HIT (7.9.-11.9.)+++NUJNO ZBRIŠI STAREGA!!!!)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Sono Mobile - John Cage, Alexander Calder @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sz w:val="24"/>
          <w:lang w:val="da-DK"/>
        </w:rPr>
        <w:t xml:space="preserve">Moderna galerija – </w:t>
      </w:r>
      <w:r>
        <w:rPr>
          <w:rFonts w:cs="Courier New" w:ascii="Courier New" w:hAnsi="Courier New"/>
          <w:sz w:val="24"/>
          <w:lang w:val="da-DK"/>
        </w:rPr>
        <w:t>pripravlja Aleš Rojc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99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AJ PA UNIVERZA?: "Spremembe visokošolske zakonodaje" –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pripravlja Jerneja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 xml:space="preserve"> 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Japandroids – </w:t>
      </w:r>
      <w:r>
        <w:rPr>
          <w:rFonts w:cs="Courier New" w:ascii="Courier New" w:hAnsi="Courier New"/>
          <w:sz w:val="24"/>
          <w:lang w:val="da-DK"/>
        </w:rPr>
        <w:t>pripravlja Andraž Kajze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210, R-308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Luka T.;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ab/>
        <w:t>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EREMIAH JAE - Raw Money Raps (Brainfeeder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20907 6A MUZIKA OZ.  MM.STANKO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mapa-&gt;x-machina – SAMO MIX OZ.  MM.STANKO@GMAIL.COM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0907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907 RED BULL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+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23, U-165, U-255, U-323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LEZBOMANIJA, TEMNOPZELE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 SOBOTO – KM 2012, ROK ZALOKAR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 xml:space="preserve">R-995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370, U-325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tu je 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00 RŠ INTERVJU: Jean-Luc Guionnet –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TEMNOZELENA – pripravlja Katarina Višn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JK FLESH - Posthuman (3by3, 2012)</w:t>
        <w:tab/>
        <w:tab/>
        <w:tab/>
        <w:tab/>
        <w:t xml:space="preserve"> - pripravlja Nina Hleb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LUBSKI MARATON 2012: ROK ZALOKAR TRIO v živo iz studia R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BILL FRISELL: Sign of Life (Savoy Jazz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Andrej Hočev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4.00 RŠ KONCERT: RAFAEL TORAL &amp; DAVU SERU: Live In Minneapoli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lean Feed, 2012) - pripravlja Žiga Pucel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44:00Z</dcterms:created>
  <dc:creator>Bruno Subiotto</dc:creator>
  <dc:description/>
  <cp:keywords/>
  <dc:language>en-US</dc:language>
  <cp:lastModifiedBy>brunos</cp:lastModifiedBy>
  <cp:lastPrinted>2012-08-22T17:14:00Z</cp:lastPrinted>
  <dcterms:modified xsi:type="dcterms:W3CDTF">2012-09-08T17:44:00Z</dcterms:modified>
  <cp:revision>2</cp:revision>
  <dc:subject/>
  <dc:title>redni program za petek, 02</dc:title>
</cp:coreProperties>
</file>